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90"/>
          <w:sz w:val="32"/>
          <w:szCs w:val="32"/>
        </w:rPr>
      </w:pPr>
      <w:r>
        <w:rPr>
          <w:b/>
          <w:bCs/>
          <w:color w:val="000000"/>
          <w:spacing w:val="9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 ветеранах </w:t>
        <w:br/>
        <w:t xml:space="preserve">труда Новгородской области и наделении органов местного самоуправления муниципальных районов и городского </w:t>
        <w:br/>
        <w:t xml:space="preserve">округа Новгородской области отдельными </w:t>
        <w:br/>
        <w:t>государственными полномочиям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9 октября 2008 года</w:t>
      </w:r>
    </w:p>
    <w:p>
      <w:pPr>
        <w:pStyle w:val="ConsPlusNormal"/>
        <w:widowControl/>
        <w:spacing w:lineRule="atLeast" w:line="360"/>
        <w:ind w:firstLine="851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spacing w:lineRule="atLeast" w:line="360" w:before="0" w:after="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Heading3"/>
        <w:spacing w:lineRule="atLeast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областной закон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13.09.2006, 12.01.2007, 09.04.2008) следующие изменения: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части 1</w:t>
      </w:r>
      <w:r>
        <w:rPr>
          <w:sz w:val="28"/>
          <w:szCs w:val="28"/>
        </w:rPr>
        <w:t xml:space="preserve"> статьи 2: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унктах 3, 4 слова «оплата в размере 50 процентов» заменить словами «компенсация 50 процентов расходов по оплате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пункте 5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лова «оплата в размере 50 процентов» заменить словами «компенсация 50 процентов расходов по оплате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) пункт 8 дополнить абзацем следующего содержания: </w:t>
      </w:r>
    </w:p>
    <w:p>
      <w:pPr>
        <w:pStyle w:val="Heading5"/>
        <w:spacing w:lineRule="atLeast" w:line="360" w:before="0" w:after="0"/>
        <w:ind w:firstLine="851"/>
        <w:rPr/>
      </w:pPr>
      <w:r>
        <w:rPr>
          <w:b w:val="false"/>
          <w:bCs w:val="false"/>
          <w:i w:val="false"/>
          <w:sz w:val="28"/>
          <w:szCs w:val="28"/>
        </w:rPr>
        <w:t>«с 1 июня 2008 года - в размере 296 рублей.»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2) в статье 9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) часть 1 исключить;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б) 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счет субвенций бюджету муниципального района и городского округа на осуществление отдельных государственных полномочий с 1 января 2009 года производится в следующем порядк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- объем субвенции, причитающейся бюджету муниципального района и городского округа;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434-оз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й на оплату жилья и коммунальных услуг (теплоснабжение, горячее и холодное водоснабжение, водоотведение, газоснабжение сетевым газом, вывоз бытовых и других отходов) рассчитывае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x 2 x k + Р, где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по предоставлению мер социальной поддержки гражданам по оплате жилья и коммунальных услуг за первое полугодие текущего финансового год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рост тарифов на жилищно-комму-нальные услуги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сходы по оплате услуг почтовой связи и банковских услуг по выплате денежных средств гражданам в рамках обеспечения мер социальной поддержки по оплате жилищно-коммунальных услуг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и по оплате коммунальных услуг (электрическая энергия, сжиженный газ, топливо для лиц, проживающих в домах, не имеющих центрального отопления, с учетом транспортных расходов), зубопротезированию, который рассчитывае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N x Q x k x М + Р, где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лиц, имеющих право на меры социальной поддержк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- цены или тарифы по оплате коммунальных услуг и зубопротезированию, сложившиеся на период разработки проекта областного бюджет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эффициент, учитывающий рост цен и тарифов, применяемый при формировании показателей областного бюджета на очередной финансовый год и плановый период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норматив потребления на 1 человека в год (электроэнергия - 720 кВт/ч, за исключением случаев потребления электроэнергии в домах, оборудованных в установленном порядке стационарными электроплитами, электроэнергия в домах, оборудованных в установленном порядке стационарными электроплитами - 1200 кВт/ч, сжиженный газ - 63 кг, дрова - 12 куб.м)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- расходы по оплате услуг почтовой связи и банковских услуг по выплате денежных средств гражданам в рамках обеспечения мер социальной поддержки по оплате коммунальных услуг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объем субвенций по предоставлению ежемесячной денежной выплаты рассчитывае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(N x Q x 12) + Р, где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лиц, имеющих право на получение ежемесячной денежной выплаты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- размер ежемесячной денежной выплаты, установленный настоящим областным законом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асходы по оплате услуг почтовой связи и банковских услуг по доставке ежемесячной денежной выплаты.».</w:t>
      </w:r>
    </w:p>
    <w:p>
      <w:pPr>
        <w:pStyle w:val="Heading5"/>
        <w:spacing w:lineRule="atLeast" w:line="360" w:before="0" w:after="0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Heading6"/>
        <w:spacing w:lineRule="atLeast" w:line="360" w:before="0" w:after="0"/>
        <w:ind w:firstLine="851"/>
        <w:jc w:val="both"/>
        <w:rPr>
          <w:szCs w:val="28"/>
        </w:rPr>
      </w:pPr>
      <w:r>
        <w:rPr>
          <w:szCs w:val="28"/>
        </w:rPr>
        <w:t>1. Настоящий областной закон вступает в силу с 1 января 2009 года, за исключением подпункта «в» пункта 1 и подпункта «б» пункта 2 статьи 1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в» пункта 1 статьи 1 вступает в силу через десять дней после официального опубликования настоящего областного закона и распространяет свое действие на правоотношения, возникшие с 1 июня 2008 года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дпункт «б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 статьи 1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, следующего за днем официального опубликования настоящего областного закона.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07 ноября 2008 год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40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1:00Z</dcterms:created>
  <dc:creator>Дорофеева Л.В.</dc:creator>
  <dc:description/>
  <cp:keywords/>
  <dc:language>en-US</dc:language>
  <cp:lastModifiedBy>duma_361</cp:lastModifiedBy>
  <cp:lastPrinted>2008-10-30T13:20:00Z</cp:lastPrinted>
  <dcterms:modified xsi:type="dcterms:W3CDTF">2009-07-29T06:51:00Z</dcterms:modified>
  <cp:revision>2</cp:revision>
  <dc:subject/>
  <dc:title>                                                                                                              Проект</dc:title>
</cp:coreProperties>
</file>