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4.2009  №  101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</w:rPr>
        <w:t>О командировании Фабричного С.Ю.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</w:rPr>
        <w:t>командировать Фабричного С.Ю., председателя областной Думы, с 12 по 15 мая 2009 года в Москву в Государственную Думу Федерального Собрания Российской Федерации  для участия в заседании круглого стола «Развитие российских регионов в современных условиях на примере Новгородской обла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2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15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5-21T10:15:00Z</dcterms:modified>
  <cp:revision>2</cp:revision>
  <dc:subject/>
  <dc:title>  </dc:title>
</cp:coreProperties>
</file>