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11.2009  №  120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бюджете Новгородского областного фонда обязательного медицинского страхования на 2009 год и на плановый период 2010 и 2011 годов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бюджете Новгородского областного фонда обязательного медицинского страхования на 2009 год и на плановый период 2010 и 2011 год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0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5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12-07T09:15:00Z</dcterms:modified>
  <cp:revision>2</cp:revision>
  <dc:subject/>
  <dc:title>  </dc:title>
</cp:coreProperties>
</file>