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1.11.2009  №  11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110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зыве из отпуска Фабричного С.Ю.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>в связи со служебной необходимостью отозвать с 16 по 20 ноября 2009 года Фабричного С.Ю., председателя областной Думы, с его согласия, из ежегодного основного оплачиваемого отпуска с последующим предоставлением 5 календарных дней неиспользованного отпуска в удобное для него врем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Заместитель председателя </w:t>
        <w:br/>
        <w:t xml:space="preserve">областной Думы   </w:t>
        <w:tab/>
        <w:t xml:space="preserve"> Е.В.Писаре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1-13T15:02:00Z</dcterms:modified>
  <cp:revision>2</cp:revision>
  <dc:subject/>
  <dc:title>  </dc:title>
</cp:coreProperties>
</file>