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10 год и на плановый период 2011 и 2012 годов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10 год и на плановый период 2011 и 2012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1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21:00Z</dcterms:modified>
  <cp:revision>2</cp:revision>
  <dc:subject/>
  <dc:title>  </dc:title>
</cp:coreProperties>
</file>