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 признании утратившим силу областного закона </w:t>
        <w:br/>
        <w:t xml:space="preserve">«О порядке предоставления и расходования субсидий бюджетам  </w:t>
        <w:br/>
        <w:t xml:space="preserve">муниципальных районов и городского округа на реализацию областной целевой программы «Развитие социальной сферы </w:t>
        <w:br/>
        <w:t>области на 2007-2011 годы» («Социальная пятилетка») в части строительства объектов учреждений социальной сферы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2 апреля 2009 год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atLeast" w:line="34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Признать утратившим силу областной закон от 02.04.2008 № 279-ОЗ «О порядке предоставления и расходования субсидий бюджетам муниципальных районов и городского округа на реализацию областной целевой программы «Развитие социальной сферы области на 2007-2011 годы» («Социальная пятилетка») в части строительства объектов учреждений социальной сферы» (газета «Новгородские ведомости» от 09.04.2008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atLeast" w:line="34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 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atLeast" w:line="34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/>
      </w:pPr>
      <w:r>
        <w:rPr/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30 апреля 2009 года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507-ОЗ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/>
      </w:pPr>
      <w:r>
        <w:rPr/>
        <w:t>тм</w:t>
        <w:br/>
        <w:t>№ 558-оз</w:t>
      </w:r>
    </w:p>
    <w:sectPr>
      <w:headerReference w:type="default" r:id="rId3"/>
      <w:headerReference w:type="first" r:id="rId4"/>
      <w:type w:val="nextPage"/>
      <w:pgSz w:w="11906" w:h="16838"/>
      <w:pgMar w:left="1985" w:right="454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54:00Z</dcterms:created>
  <dc:creator>Дорофеева Л.В.</dc:creator>
  <dc:description/>
  <cp:keywords/>
  <dc:language>en-US</dc:language>
  <cp:lastModifiedBy>duma_361</cp:lastModifiedBy>
  <cp:lastPrinted>2009-04-13T16:22:00Z</cp:lastPrinted>
  <dcterms:modified xsi:type="dcterms:W3CDTF">2009-05-14T09:54:00Z</dcterms:modified>
  <cp:revision>2</cp:revision>
  <dc:subject/>
  <dc:title>                                                                                                              Проект</dc:title>
</cp:coreProperties>
</file>