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областном бюджете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«О внесении изменений в областной закон «Об областном бюджете на 2014 год и на плановый период 2015 и 2016 годов» (далее – областного закона о бюджете) предполагается изменение распределения субсидий бюджетам городского округа, муниципальных районов на осуществление дорожной деятельности в отношении автомобильных дорог общего пользования местного значения на 2014 год в части увеличения средств бюджету городского округа Великий  Новгород, однако правового акта Правительства Новгородской области, в соответствии с которым средства предоставляются именно бюджету городского округа, на момент проведения правовой экспертизы, не принят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24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4:00Z</dcterms:created>
  <dc:creator>duma_161</dc:creator>
  <dc:description/>
  <cp:keywords/>
  <dc:language>en-US</dc:language>
  <cp:lastModifiedBy>duma_224</cp:lastModifiedBy>
  <cp:lastPrinted>2014-03-24T15:59:00Z</cp:lastPrinted>
  <dcterms:modified xsi:type="dcterms:W3CDTF">2014-03-24T12:06:00Z</dcterms:modified>
  <cp:revision>4</cp:revision>
  <dc:subject/>
  <dc:title>Аппарат Новгородской областной Думы</dc:title>
</cp:coreProperties>
</file>