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4 и 11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uppressAutoHyphens w:val="true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 xml:space="preserve">«О внесении изменений </w:t>
      </w:r>
      <w:r>
        <w:rPr>
          <w:szCs w:val="28"/>
        </w:rPr>
        <w:t>в статьи 4 и 11 областного закона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eastAsia="Calibri"/>
          <w:bCs/>
          <w:szCs w:val="28"/>
        </w:rPr>
        <w:t>О</w:t>
      </w:r>
      <w:r>
        <w:rPr>
          <w:bCs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Cs w:val="28"/>
        </w:rPr>
        <w:t>»</w:t>
      </w:r>
      <w:r>
        <w:rPr>
          <w:szCs w:val="28"/>
        </w:rPr>
        <w:t>.</w:t>
      </w:r>
    </w:p>
    <w:p>
      <w:pPr>
        <w:pStyle w:val="3"/>
        <w:suppressAutoHyphens w:val="true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Проект подготовил и завизировал:</w:t>
      </w:r>
    </w:p>
    <w:p>
      <w:pPr>
        <w:pStyle w:val="Normal"/>
        <w:suppressAutoHyphens w:val="tru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руководи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и молодёжн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итики Новгородской области                                                 Е.Е. Сергеева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« ____ » ____________ 2016 г.</w:t>
      </w:r>
    </w:p>
    <w:p>
      <w:pPr>
        <w:pStyle w:val="Normal"/>
        <w:suppressAutoHyphens w:val="true"/>
        <w:spacing w:lineRule="exact" w:line="2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        А.В. Смир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 М.В. Кот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 Новгородской области                                                   Е.В. Солдат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Глава Ба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тадэ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ихалева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 Ильина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зьмин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рдовский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оселова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ханович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4 и 11 областного закона</w:t>
      </w:r>
      <w:r>
        <w:rPr>
          <w:b/>
          <w:bCs/>
          <w:sz w:val="28"/>
          <w:szCs w:val="28"/>
        </w:rPr>
        <w:t xml:space="preserve"> «О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/>
      </w:pPr>
      <w:bookmarkStart w:id="0" w:name="sub_2"/>
      <w:r>
        <w:rPr>
          <w:rFonts w:eastAsia="Calibri"/>
          <w:spacing w:val="-6"/>
          <w:sz w:val="28"/>
          <w:szCs w:val="28"/>
        </w:rPr>
        <w:t xml:space="preserve">Внести в областной закон </w:t>
      </w:r>
      <w:r>
        <w:rPr>
          <w:rFonts w:eastAsia="Calibri"/>
          <w:sz w:val="28"/>
          <w:szCs w:val="28"/>
          <w:lang w:eastAsia="en-US"/>
        </w:rPr>
        <w:t>от 02.08.2013 № 304-ОЗ «</w:t>
      </w:r>
      <w:r>
        <w:rPr>
          <w:rFonts w:eastAsia="Calibri"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Федерального закона «Об образовании в Российской Федерации» на территории Новгородской области»</w:t>
      </w:r>
      <w:r>
        <w:rPr>
          <w:rFonts w:eastAsia="Calibri"/>
          <w:sz w:val="28"/>
          <w:szCs w:val="28"/>
          <w:lang w:eastAsia="en-US"/>
        </w:rPr>
        <w:t xml:space="preserve"> (газета «Новгородские ведомости» от </w:t>
      </w:r>
      <w:r>
        <w:rPr>
          <w:bCs/>
          <w:sz w:val="28"/>
          <w:szCs w:val="28"/>
        </w:rPr>
        <w:t>02.08.2013, 07.10.2013, 04.12.2013,</w:t>
      </w:r>
      <w:r>
        <w:rPr/>
        <w:t xml:space="preserve"> </w:t>
      </w:r>
      <w:r>
        <w:rPr>
          <w:bCs/>
          <w:sz w:val="28"/>
          <w:szCs w:val="28"/>
        </w:rPr>
        <w:t>09.09.2014, 03.10.2014, 03.07.2015, 02.10.2015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spacing w:val="-6"/>
          <w:sz w:val="28"/>
          <w:szCs w:val="28"/>
        </w:rPr>
        <w:t>следующие изменения:</w:t>
      </w:r>
    </w:p>
    <w:p>
      <w:pPr>
        <w:pStyle w:val="Style13"/>
        <w:numPr>
          <w:ilvl w:val="0"/>
          <w:numId w:val="2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Style13"/>
        <w:autoSpaceDE w:val="false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7 части 1 изложить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становление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критериев нуждаемости в ней, а также порядка ее выплаты;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 1 пунктом 19-3 следующего содержан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19-3) установление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</w:t>
      </w:r>
      <w:r>
        <w:rPr>
          <w:spacing w:val="-4"/>
          <w:sz w:val="28"/>
          <w:szCs w:val="28"/>
        </w:rPr>
        <w:t>туры и спорта и дополнительные предпрофессиональные образовательные программы в области искусств, осуществляется в медицинской организации;»;</w:t>
      </w:r>
    </w:p>
    <w:p>
      <w:pPr>
        <w:pStyle w:val="Style1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татье 11 слова «родителям (законным представителям)» заменить словами «родителям (законным представителям), нуждающимся в получении компенсации по критериям, установленным Правительством Новгородской области,»</w:t>
      </w:r>
      <w:r>
        <w:rPr/>
        <w:t>.</w:t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240"/>
              <w:ind w:firstLine="143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autoSpaceDE w:val="false"/>
        <w:rPr/>
      </w:pPr>
      <w:bookmarkStart w:id="1" w:name="sub_2"/>
      <w:r>
        <w:rPr>
          <w:b/>
          <w:sz w:val="28"/>
          <w:szCs w:val="28"/>
        </w:rPr>
        <w:t>Новгородской области                                                                   С.Г. Митин</w:t>
      </w:r>
      <w:bookmarkEnd w:id="1"/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ект областного закона «О внесении изменения в областной закон «О реализации Федерального закона «Об образовании в Российской Федерации» на территории Новгородской области», (далее – Проект) подготовлен в связи  с  внесением изменений в статьи 41 и 65 Федерального закона от 29 декабря 2012 года № 273-ФЗ «Об образовании в Российской Федерации» (далее Федеральный закон № 273-ФЗ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государственной власти субъекта Российской Федерации по установлению критериев нуждаемости  при предоставлении компенсации родительской платы за присмотр и уход за детьми в государственных и муниципальных образовательных организациях (далее компенсация), а также случаев, когда оказание первичной медико-санитарной помощи обучающимся осуществляется в медицинской организации, предусмотренные Федеральным законом № 273-ФЗ, не разграничены между органами законодательной и исполнительной власти субъекта Российской Федерации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граничения полномочий между Новгородской областной Думой и Правительством Новгородской области, предлагаем к принятию настоящий законопроект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областным законом от 02.08.2013 № 304-ОЗ «О реализации Федерального закона «Об образовании в Российской Федерации» на территории Новгородской области» (далее областной закон № 304-ОЗ) критерии нуждаемости для выплаты компенсации не установлены (компенсация выплачивается родителям (законным представителям) на заявительной основе)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ектом предлагается установить, что выплата компенсации осуществляется только нуждающимся в ней родителям, и наделить Правительство Новгородской области полномочиями по установлению критериев нуждаемости в получении компенс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полагается, что выплата компенсации родительской платы будет осуществляться родителям (законным представителям),  воспитывающим трех и более несовершеннолетних детей, родителям (законным представителям) детей с ограниченными возможностями здоровья, посещающими дошкольные образовательные организации, а также родителям (законным представителям), которые отнесены к категории малоимущих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 предварительным данным доля малоимущих семей в общем числе получателей компенсации родительской платы составляет 26%. Внесение предлагаемых изменений с 01 октября 2016 года при условии установления среднего размера родительской платы для выплаты компенсации в размере 80 рублей для малоимущих семей, 40 рублей для многодетных семей и 25 рублей для семей, имеющих детей с ограниченными возможностями здоровья, а также уточнения расходов муниципальных бюджетов, позволит высвободить 0,7 млн. рублей в текущем году, около 31,3 млн. рублей в 2017 год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изложенные в информации комитета правового и документационного обеспечения Правительства Новгородской области, учтены при доработке проект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и 4 и 11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и 4 и 11 областного закон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руководи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и молодёжн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итики Новгородской области                                                 Е.Е. Сергеева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й в статьи 4 и 11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>» потребует установления Правительством Новгородской област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, а также критериев нуждаемости в получ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руководи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и молодёжн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итики Новгородской области                                                 Е.Е. Сергеева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8:00Z</dcterms:created>
  <dc:creator>Администратор</dc:creator>
  <dc:description/>
  <dc:language>en-US</dc:language>
  <cp:lastModifiedBy>Аппарат областной Думы</cp:lastModifiedBy>
  <cp:lastPrinted>2016-08-25T11:53:00Z</cp:lastPrinted>
  <dcterms:modified xsi:type="dcterms:W3CDTF">2016-09-16T13:23:00Z</dcterms:modified>
  <cp:revision>3</cp:revision>
  <dc:subject/>
  <dc:title>Проект</dc:title>
</cp:coreProperties>
</file>