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от  26.11.2008  № 8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ведении думских слушаний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провести 15 декабря 2008 года думские слушания по вопросу «О потенциале минерально-сырьевых ресурсов Новгородской области, его эффективном и рациональном использовании, его воспроизводстве, а также о вовлечении в эксплуатацию новых видов минерального сырья»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5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3:00Z</dcterms:created>
  <dc:creator>Орготдел</dc:creator>
  <dc:description/>
  <cp:keywords/>
  <dc:language>en-US</dc:language>
  <cp:lastModifiedBy>duma_361</cp:lastModifiedBy>
  <cp:lastPrinted>2008-12-01T14:24:00Z</cp:lastPrinted>
  <dcterms:modified xsi:type="dcterms:W3CDTF">2009-06-02T11:53:00Z</dcterms:modified>
  <cp:revision>2</cp:revision>
  <dc:subject/>
  <dc:title>  </dc:title>
</cp:coreProperties>
</file>