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 xml:space="preserve">«О мерах по реализации Федерального закона «Об основах </w:t>
        <w:br/>
        <w:t xml:space="preserve">системы профилактики безнадзорности и правонарушений </w:t>
        <w:br/>
        <w:t>несовершеннолетних» на территории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1.12.2004  № 336-ОЗ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(газета «Новгородские ведомости» от 08.12.2004,  27.12.2005, 01.02.2006, 29.12.2007, 09.04.2008, 26.12.2008, 11.02.2009) следующие изменени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статьи 2 исключить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статьи 3 исключить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Полномочия Администрации обла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области, переданным Российской Федерацией и осуществляемым  за счет субвенций из федерального бюджета,  относя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области относятся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Порядка образования и положения о комиссиях по делам несовершеннолетних и защите их прав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92-оз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Порядка осуществления и финансирования деятельности, связанной с перевозкой в пределах Новгород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Перечня учреждений, работники которых осуществляют перевозку между субъектами Российской Федерации несовершеннолетних, самовольно ушедших из семей, детских домов, школ-интернатов, специальных учебно-воспитательных учреждений открытого типа и иных детских учреждений.»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39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9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5-06T13:39:00Z</dcterms:modified>
  <cp:revision>2</cp:revision>
  <dc:subject/>
  <dc:title>                                                                                                              Проект</dc:title>
</cp:coreProperties>
</file>