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№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областном   законе   «О предоставлен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оциальной          поддержки       участника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Новгород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      по         оказанию        содейств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му  переселению  в Российску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ю                         соотечественников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живающих        за          рубежом,           на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2013 - 2015 годы в 2015 году</w:t>
      </w:r>
      <w:r>
        <w:rPr>
          <w:b/>
          <w:bCs/>
          <w:szCs w:val="28"/>
        </w:rPr>
        <w:t>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меститель руководителя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Т.В.Морозова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</w:t>
                  </w:r>
                  <w:r>
                    <w:rPr>
                      <w:b/>
                      <w:sz w:val="28"/>
                    </w:rPr>
                    <w:t>А.В. Смирно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финансов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Новгородской области                                                                 Е.В. Солдатов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-709" w:hanging="0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О Б Л А С Т Н О Й   З А К О 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едоставлении социальной поддержки учас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70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ят Новгородской областной Думой_____________201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19"/>
      <w:bookmarkEnd w:id="0"/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областной закон определяет размер, условия и порядок предоставления социальной поддержки в виде единовременной денежной выплаты (далее единовременная денежная выплата) участникам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, в 2015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стоящем областном законе используются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астник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- лицо, имеющее свидетельство участника Государствен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,  полученного им в установленном порядке в 2015 г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е нужды - оплата медицинских, образовательных услуг, приобретение бытовых товаров для личных нуж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1" w:name="Par27"/>
      <w:bookmarkEnd w:id="1"/>
      <w:r>
        <w:rPr>
          <w:b/>
          <w:sz w:val="28"/>
          <w:szCs w:val="28"/>
        </w:rPr>
        <w:t>Статья 2. Условия предоставления единовременной денежной вы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Единовременная денежная выплата предоставляется участнику Программы на потребительские нужды и носит  разовый характер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оставление единовременной денежной выплаты осуществляется не позднее 29 декаб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Статья 3. Размер единовременной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предоставляется в размере 9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орядок предоставления единовременной денежной вы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предоставления единовременной денежной выплаты участник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срок до 20 декабря 2015 года подает в государственное областное учреждение, осуществляющее полномочия по предоставлению социальных выплат  (далее - учреждение) по месту жительства заявление в произвольной форме с указанием реквизитов счета, открытого им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единовременной денежной выплаты прилагаются: </w:t>
      </w:r>
      <w:bookmarkStart w:id="3" w:name="Par36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участника Программы (иного документа, удостоверяющего личность участника Программы);</w:t>
      </w:r>
    </w:p>
    <w:p>
      <w:pPr>
        <w:pStyle w:val="Normal"/>
        <w:autoSpaceDE w:val="false"/>
        <w:jc w:val="both"/>
        <w:rPr/>
      </w:pPr>
      <w:bookmarkStart w:id="4" w:name="Par38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опия свидетельства участника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согласно установленному Правительством Российской Федерации образ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согласие на обработку персональных данных гражданина, членов его семьи или их законных представителей в случаях и в форме, установленных федеральными законами от 27 июля 2006 года </w:t>
      </w:r>
      <w:hyperlink r:id="rId7">
        <w:r>
          <w:rPr>
            <w:rStyle w:val="InternetLink"/>
            <w:sz w:val="28"/>
            <w:szCs w:val="28"/>
          </w:rPr>
          <w:t>N 152-ФЗ</w:t>
        </w:r>
      </w:hyperlink>
      <w:r>
        <w:rPr>
          <w:sz w:val="28"/>
          <w:szCs w:val="28"/>
        </w:rPr>
        <w:t xml:space="preserve"> "О персональных данных" и от 27 июля 2010 года </w:t>
      </w:r>
      <w:hyperlink r:id="rId8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явление, документы, указанные в  части 1 настоящей статьи, предоставляются лично либо направляются по почте заказным письмом с уведомлением. Копии документов при личном приеме предоставляются вместе с подлинниками и заверяются специалистом, осуществляющим их прием. В случае направления документов по почте копии документов заверяются нотариально либо должностным лицом, имеющим право совершать такое нотариальное действ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истрация заявления и принятых документов производится специалистами учреждения по времени и дате их принятия, о чем в журнале учета заявлений и решений о назначении единовременной денежной выплаты участнику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Start w:id="6" w:name="Par44"/>
      <w:bookmarkEnd w:id="5"/>
      <w:bookmarkEnd w:id="6"/>
      <w:r>
        <w:rPr>
          <w:sz w:val="28"/>
          <w:szCs w:val="28"/>
        </w:rPr>
        <w:t>4. Учреждение в течение 2 рабочих дней со дня регистрации заявления и документов, указанных в части 1 настоящей статьи, принимает решение о предоставлении или об отказе в предоставлении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решения о предоставлении или об отказе в предоставлении единовременной денежной выплаты участник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уведомляется об этом письменно в течение 2 рабочих дней со дня принятия соответствующего решения, при этом в уведомлении об отказе в предоставлении единовременной денежной выплаты, указывается причина отказа. Отказ в предоставлении единовременной денежной выплаты может быть обжалован в соответствии с законодательством Российской Федерации. В случае устранения причины отказа в предоставлении единовременной денежной выплаты участник Программы вправе повторно обратиться в учреждение в порядке, установленном настоящим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предоставлении (отказе в предоставлении)  единовременной денежной выплаты на каждого получателя единовременной денежной выплаты формируется выплатное дело, в состав которого входит заявление, решение о предоставлении или об отказе в предоставлении единовременной денежной выплаты и  документы, указанные в части 1 настоящей статьи. Выплатное дело участника Программы по предоставлению (отказу в предоставлении) единовременной денежной выплаты хранится в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Единовременная денежная выплата  предоставляется путем перечисления денежных средств на счет участника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ткрытый им в кредит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7" w:name="Par56"/>
      <w:bookmarkEnd w:id="7"/>
      <w:r>
        <w:rPr>
          <w:b/>
          <w:sz w:val="28"/>
          <w:szCs w:val="28"/>
        </w:rPr>
        <w:t>Статья 5. Основания для отказа в предоставлении единовременной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едоставлении единовременной денежной выплат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неполного пакета документов, предусмотренного частью 1 статьи 4 настоящего областного зак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участниками Программы недостовер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ов с нарушением срока подачи, указанного в части 1 статьи 4 настоящего област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8" w:name="Par64"/>
      <w:bookmarkEnd w:id="8"/>
      <w:r>
        <w:rPr>
          <w:b/>
          <w:sz w:val="28"/>
          <w:szCs w:val="28"/>
        </w:rPr>
        <w:t>Статья 6. Вступление в силу настоящего областного зак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 xml:space="preserve">            Т.В.Морозова</w:t>
      </w:r>
      <w:bookmarkStart w:id="9" w:name="_GoBack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>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</w:t>
      </w:r>
      <w:r>
        <w:rPr>
          <w:sz w:val="28"/>
          <w:szCs w:val="28"/>
        </w:rPr>
        <w:t xml:space="preserve">»  (далее проект областного закона) разработан в связи с необходимостью </w:t>
      </w:r>
      <w:r>
        <w:rPr>
          <w:sz w:val="28"/>
          <w:szCs w:val="28"/>
          <w:lang w:eastAsia="ru-RU"/>
        </w:rPr>
        <w:t xml:space="preserve"> реализации мероприятий, содержащихся в </w:t>
      </w:r>
      <w:r>
        <w:rPr>
          <w:sz w:val="28"/>
          <w:szCs w:val="28"/>
        </w:rPr>
        <w:t xml:space="preserve">государственной </w:t>
      </w:r>
      <w:hyperlink r:id="rId1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 (далее - Программа),</w:t>
      </w:r>
      <w:r>
        <w:rPr>
          <w:sz w:val="28"/>
          <w:szCs w:val="28"/>
          <w:lang w:eastAsia="ru-RU"/>
        </w:rPr>
        <w:t xml:space="preserve"> направленных на выполнение Государственной </w:t>
      </w:r>
      <w:hyperlink r:id="rId13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</w:t>
      </w:r>
      <w:r>
        <w:rPr>
          <w:sz w:val="28"/>
          <w:szCs w:val="28"/>
          <w:lang w:eastAsia="en-US"/>
        </w:rPr>
        <w:t>утвержденной Указом Президента Российской Федерации от 22 июня 2006 года № 637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ер социальной поддержки участникам Программы должно осуществляться на основании област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областного закона предлагается установить </w:t>
      </w:r>
      <w:r>
        <w:rPr>
          <w:bCs/>
          <w:sz w:val="28"/>
          <w:szCs w:val="28"/>
        </w:rPr>
        <w:t xml:space="preserve">условия и порядок предоставления </w:t>
      </w:r>
      <w:r>
        <w:rPr>
          <w:bCs/>
          <w:sz w:val="28"/>
          <w:szCs w:val="28"/>
          <w:lang w:eastAsia="en-US"/>
        </w:rPr>
        <w:t>мер социальной поддержки в виде единовременной денежной выплаты на потребительские нужды в размере 9000 рублей. Данные средства участник Программы может потратить на оплату медицинских, образовательных услуг, приобретение бытовых товаров для личных нуж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едства областного бюджета на оказание вышеназванных мер социальной поддержки предусмотрены в мероприятиях Программы, выделения дополнительных финансовых средств не по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Т.В.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ля предоставления меры социальной поддержки, предлагаемой проектом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", </w:t>
      </w:r>
      <w:r>
        <w:rPr>
          <w:sz w:val="28"/>
          <w:szCs w:val="28"/>
        </w:rPr>
        <w:t xml:space="preserve">предусмотрены финансовые </w:t>
      </w:r>
      <w:r>
        <w:rPr>
          <w:rFonts w:eastAsia="Calibri"/>
          <w:sz w:val="28"/>
          <w:szCs w:val="28"/>
          <w:lang w:eastAsia="ru-RU"/>
        </w:rPr>
        <w:t xml:space="preserve">средства </w:t>
      </w:r>
      <w:r>
        <w:rPr>
          <w:bCs/>
          <w:sz w:val="28"/>
          <w:szCs w:val="28"/>
        </w:rPr>
        <w:t xml:space="preserve">в рамках мероприятий </w:t>
      </w:r>
      <w:r>
        <w:rPr>
          <w:sz w:val="28"/>
          <w:szCs w:val="28"/>
        </w:rPr>
        <w:t xml:space="preserve">государственной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 (далее Программа) из </w:t>
      </w:r>
      <w:r>
        <w:rPr>
          <w:rFonts w:eastAsia="Calibri"/>
          <w:sz w:val="28"/>
          <w:szCs w:val="28"/>
          <w:lang w:eastAsia="ru-RU"/>
        </w:rPr>
        <w:t xml:space="preserve">областного бюджета - в сумме 160,0 тыс. рублей и из федерального бюджета - в сумме 2053,5 тыс. рублей на 2015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ом областного закона предлагается установить </w:t>
      </w:r>
      <w:r>
        <w:rPr>
          <w:rFonts w:eastAsia="Calibri"/>
          <w:bCs/>
          <w:sz w:val="28"/>
          <w:szCs w:val="28"/>
          <w:lang w:eastAsia="en-US"/>
        </w:rPr>
        <w:t>меру социальной поддержки в виде единовременной денежной выплаты на потребительские нужды в размере 9000 рублей. Данные средства участник Программы может потратить на оплату медицинских, образовательных услуг, приобретение бытовых товаров для лич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еличина выплаты оставлена на уровне размера, который был установлен в 2014 году. В соответствии с определенными показателями эффективности реализации Программы,  в 2015 году планируемое количество участников Программы – 270 человек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ывая заявительный характер осуществления выплаты и практику предыдущих лет, когда количество обращений не превышало заложенных в Программе средств, выделения дополнительных финансовых средств не по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-709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Заместитель руководителя департамента </w:t>
      </w:r>
    </w:p>
    <w:p>
      <w:pPr>
        <w:pStyle w:val="Normal"/>
        <w:spacing w:lineRule="exact" w:line="240" w:before="0" w:after="0"/>
        <w:ind w:left="-709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труда и социальной защиты населения </w:t>
      </w:r>
    </w:p>
    <w:p>
      <w:pPr>
        <w:pStyle w:val="Normal"/>
        <w:spacing w:lineRule="exact" w:line="240" w:before="0" w:after="0"/>
        <w:ind w:left="-709" w:firstLine="709"/>
        <w:contextualSpacing/>
        <w:jc w:val="both"/>
        <w:rPr>
          <w:sz w:val="28"/>
        </w:rPr>
      </w:pPr>
      <w:r>
        <w:rPr>
          <w:rFonts w:eastAsia="Calibri"/>
          <w:b/>
          <w:sz w:val="28"/>
        </w:rPr>
        <w:t>Новгородской области</w:t>
        <w:tab/>
        <w:t xml:space="preserve">         </w:t>
        <w:tab/>
        <w:tab/>
        <w:t xml:space="preserve">                           </w:t>
        <w:tab/>
        <w:t>Т.В.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>областного закона 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5 году» 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Т.В.Морозов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124" w:firstLine="708"/>
      <w:outlineLvl w:val="1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28"/>
      <w:szCs w:val="24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DEDDF3DDBFA247BD67E5C67EFEE1054797611A10BEE868B5856261CBAD0CCFE3842EOEH" TargetMode="External"/><Relationship Id="rId3" Type="http://schemas.openxmlformats.org/officeDocument/2006/relationships/hyperlink" Target="consultantplus://offline/ref=372EC1C9BE396A262DE95BE0DF952FECCB7F95EBC4E24B12AD4CD946B7A5D504217F53D3741ADA60F68A7A27c5I" TargetMode="External"/><Relationship Id="rId4" Type="http://schemas.openxmlformats.org/officeDocument/2006/relationships/hyperlink" Target="consultantplus://offline/ref=372EC1C9BE396A262DE945EDC9F970E4CE72CDE5C3E54941F013821BE0ACDF5366300A29c2I" TargetMode="External"/><Relationship Id="rId5" Type="http://schemas.openxmlformats.org/officeDocument/2006/relationships/hyperlink" Target="consultantplus://offline/ref=ECD8F93C1760D5DFB04EDEDDF3DDBFA247BD67E5C67EFEE1054797611A10BEE868B5856261CBAD0CCFE0802EOCH" TargetMode="External"/><Relationship Id="rId6" Type="http://schemas.openxmlformats.org/officeDocument/2006/relationships/hyperlink" Target="consultantplus://offline/ref=ECD8F93C1760D5DFB04EC0D0E5B1E0AA42B230EAC27CFCB25818CC3C4D19B4BF2FFADC22O3H" TargetMode="External"/><Relationship Id="rId7" Type="http://schemas.openxmlformats.org/officeDocument/2006/relationships/hyperlink" Target="consultantplus://offline/ref=C92ECF02A65A0AB2FC4DB36C4B109E67BC139A64C51E3ABB90991A277DYFL4G" TargetMode="External"/><Relationship Id="rId8" Type="http://schemas.openxmlformats.org/officeDocument/2006/relationships/hyperlink" Target="consultantplus://offline/ref=C92ECF02A65A0AB2FC4DB36C4B109E67BC129F63C31A3ABB90991A277DYFL4G" TargetMode="External"/><Relationship Id="rId9" Type="http://schemas.openxmlformats.org/officeDocument/2006/relationships/hyperlink" Target="consultantplus://offline/ref=ECD8F93C1760D5DFB04EDEDDF3DDBFA247BD67E5C67EFEE1054797611A10BEE868B5856261CBAD0CCFE0802EOCH" TargetMode="External"/><Relationship Id="rId10" Type="http://schemas.openxmlformats.org/officeDocument/2006/relationships/hyperlink" Target="consultantplus://offline/ref=ECD8F93C1760D5DFB04EDEDDF3DDBFA247BD67E5C67EFEE1054797611A10BEE868B5856261CBAD0CCFE0802EOCH" TargetMode="External"/><Relationship Id="rId11" Type="http://schemas.openxmlformats.org/officeDocument/2006/relationships/hyperlink" Target="consultantplus://offline/ref=ECD8F93C1760D5DFB04EDEDDF3DDBFA247BD67E5C67EFEE1054797611A10BEE868B5856261CBAD0CCFE0802EOCH" TargetMode="External"/><Relationship Id="rId12" Type="http://schemas.openxmlformats.org/officeDocument/2006/relationships/hyperlink" Target="consultantplus://offline/ref=ECD8F93C1760D5DFB04EDEDDF3DDBFA247BD67E5C67EFEE1054797611A10BEE868B5856261CBAD0CCFE3842EOEH" TargetMode="External"/><Relationship Id="rId13" Type="http://schemas.openxmlformats.org/officeDocument/2006/relationships/hyperlink" Target="consultantplus://offline/ref=E881C8D7EABA198395F3CC6E624A739B20CC5CF7847414623DE8C8A59F2206A4DD8F74D813G" TargetMode="External"/><Relationship Id="rId14" Type="http://schemas.openxmlformats.org/officeDocument/2006/relationships/hyperlink" Target="consultantplus://offline/ref=ECD8F93C1760D5DFB04EDEDDF3DDBFA247BD67E5C67EFEE1054797611A10BEE868B5856261CBAD0CCFE3842EOE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4:00Z</dcterms:created>
  <dc:creator>duma_257a</dc:creator>
  <dc:description/>
  <cp:keywords/>
  <dc:language>en-US</dc:language>
  <cp:lastModifiedBy>duma_257a</cp:lastModifiedBy>
  <dcterms:modified xsi:type="dcterms:W3CDTF">2015-05-29T11:41:00Z</dcterms:modified>
  <cp:revision>1</cp:revision>
  <dc:subject/>
  <dc:title>Российская Федерация</dc:title>
</cp:coreProperties>
</file>