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частии граждан Российской Федерации в охране </w:t>
        <w:br/>
        <w:t>общественного порядка на территории Новгородской области</w:t>
      </w:r>
    </w:p>
    <w:p>
      <w:pPr>
        <w:pStyle w:val="ConsTitle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областной закон определяет правовые основы и формы участия граждан Российской Федерации (далее - граждане) в охране общественного порядка на территории Новгородской области.</w:t>
      </w:r>
    </w:p>
    <w:p>
      <w:pPr>
        <w:pStyle w:val="ConsTitle"/>
        <w:widowControl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  <w:tab/>
        <w:t>Общие положения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Предмет правового регулирования настоящего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ластного закона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областного закона являются общественные отношения, возникающие в связи с участием граждан в охране общественного порядка на территории Новгородской области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областного закона не распространяется на правоотношения, возникающие в связи с оперативно-розыскной, с частной детективной и охранной деятельностью, и правоотношения, регулируемые другими нормативными правовыми актами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  <w:tab/>
        <w:t xml:space="preserve">Правовая основа участия граждан в охране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го порядка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участия граждан в охране общественного порядка на территории Новгородской области составляют Конституция Российской Федерации, федеральные законы и иные нормативные правовые акты Российской Федерации, настоящий областной закон и иные нормативные правовые акты Новгородской области, нормативные правовые акты органов местного самоуправления, принятые в пределах их полномочий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  <w:tab/>
        <w:t xml:space="preserve">Формы участия граждан в охране общественного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порядк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  <w:tab/>
        <w:t>Участие граждан в охране общественного порядка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участвуют в охране общественного порядка путем оказания содействия органам внутренних дел Новгородской области в решении данной задачи.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1-оз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граждан в охране общественного порядка может быть индивидуальным и коллективным.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  <w:tab/>
        <w:t xml:space="preserve">Индивидуальное участие граждан в охране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го порядка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частие граждан в охране общественного порядка может осуществляться путем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опаганде правовых знан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органам внутренних дел Новгородской области в проведении профилактической работы по предупреждению правонарушен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органам внутренних дел Новгородской области в пресечении преступлений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  <w:tab/>
        <w:t xml:space="preserve">Коллективное участие граждан в охране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го порядка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участие граждан в охране общественного порядка может осуществляться в форме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формирований граждан по охране общественного порядка, действующих на основании устава, принятого в соответствии с федеральным законодательством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, создаваемых и осуществляющих свою деятельность в соответствии с Федеральным законом от 19 мая 1995 года </w:t>
        <w:br/>
        <w:t>№ 82-ФЗ «Об общественных объединениях», уставные цели которых предусматривают оказание содействия органам внутренних дел в охране общественного порядк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  <w:tab/>
        <w:t xml:space="preserve">Участие граждан в охране общественного порядка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  <w:tab/>
        <w:t xml:space="preserve">Требования к гражданам, участвующим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в охране общественного порядка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в Новгородской области могут участвовать граждане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возраста 18 лет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неснятую или непогашенную судимость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радающие психическими заболеваниями, алкоголизмом, наркоманией и токсикоманией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нные по решению суда недееспособными или ограниченно дееспособным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вергшиеся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  <w:tab/>
        <w:t xml:space="preserve">Права и обязанности членов добровольных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й, участвующих в охране общественного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порядка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, являющиеся членами добровольных формирований и участвующие в охране общественного порядка в Новгородской области, имеют право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правовые знания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равоохранительным органам в охране общественного порядка путем патрулирования на улицах, площадях, в парках, на транспортных магистралях, вокзалах и других общественных местах, а также при проведении культурно-массовых мероприят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рганам внутренних дел Новгородской области в предотвращении и пресечении преступлений и административных правонарушен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сотрудникам органов внутренних дел Новгородской области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трудникам органов внутренних дел Новгородской области содействие в доставлении в случаях и в порядке, предусмотренных законодательством Российской Федерации, в органы внутренних дел лиц, совершивших правонарушения, в целях пресечения правонарушений, когда исчерпаны другие меры воздействия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изъятии орудий совершения правонарушений или иных предметов, осуществляемом в случаях и в порядке, установленных федеральным законодательством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органам внутренних дел Новгородской области в профилактической работе с лицами, склонными к совершению преступлен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органам внутренних дел Новгородской области по предупреждению детской безнадзорности, беспризорности и правонарушений несовершеннолетних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адекватно пресекаемому или предотвращаемому правонарушению, преступлению по правилам и в пределах необходимой обороны либо вследствие крайней необходимо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в случаях, не терпящих отлагательства, для связи с органом внутренних дел Новгородской области телефонами, принадлежащими организациям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участвующие в охране общественного порядка в Новгородской области, обязаны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, не допускать необоснованного ограничения прав и свобод граждан, не совершать действий, унижающих честь и достоинство человека и гражданина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редставителям органов внутренних дел Новгородской области в случае их обращения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, охране места происшествия и сообщать о выявленных правонарушениях в правоохранительные органы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гражданам, в том числе правонарушителям, причины и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оперативную и иную конфиденциальную информацию о деятельности органов внутренних дел Новгородской области, ставшую им известной в связи с осуществлением деятельности по охране общественного порядка, а также сведения, относящиеся к частной жизни граждан, если иное не установлено законодательством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обязанностей иметь при себе удостоверение установленного образца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распоряжения сотрудника органов внутренних дел Новгородской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участвующие в охране общественного порядка в Новгородской области, не имеют права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сотрудниками органов внутренних дел Новгородской обла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, без сотрудников органов внутренних дел Новгородской области, осуществлять полномочия, предусмотренные частью 1 настоящей стать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, отнесенную действующим законодательством к компетенции органов внутренних дел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 могут участвовать в охране общественного порядка в Новгородской области только под руководством и при непосредственном участии сотрудника органов внутренних дел Новгородской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их объединения и формирования, участвующие в охране общественного порядка, не подменяют функции и полномочия органов внутренних дел.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авомерные действия (бездействие) граждан, участвующих в охране общественного порядка в Новгородской области, влекут ответственность, установленную законодательством Российской Федерации и нормативными правовыми актами Новгородской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, причиненный гражданам и юридическим лицам гражданином, участвующим в охране общественного порядка, подлежит возмещению в порядке, предусмотренном гражданским законодательством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  <w:tab/>
        <w:t xml:space="preserve">Взаимодействие органов местного самоуправления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 гражданами и их объединениями и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рмированиями, участвующими в охране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ественного порядка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органы местного самоуправления создают условия для деятельности добровольных формирований населения по охране общественного порядк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  <w:tab/>
        <w:t xml:space="preserve">Координация деятельности граждан и их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ъединений, участвующих в охране общественного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рядк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рганы внутренних дел Новгородской области осуществляют координацию деятельности граждан и их объединений, участвующих в охране общественного порядка в Новгородской области, а также оказывают консультативную и практическую помощь, проводят обучение и инструктажи по охране общественного порядк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  <w:tab/>
        <w:t xml:space="preserve">Удостоверения и отличительные эмблемы граждан,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аствующих в охране общественного порядк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удостоверений и отличительных эмблем граждан, участвующих в охране общественного порядка в Новгородской области, порядок их выдачи утверждаются Администрацией области. Данные образцы не должны быть аналогичны образцам удостоверений и знаков отличия сотрудников органов внутренних де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  <w:tab/>
        <w:t xml:space="preserve">Материально-техническое обеспечение объединений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ждан, участвующих в охране общественного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рядк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Новгородской области, органы местного самоуправления, руководители организаций на территории области вправе оказывать содействие объединениям граждан, участвующим в охране общественного порядка, в организации их деятельности, обеспечении их необходимыми помещениями, мебелью, инвентарем, средствами связи, транспортом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</w:t>
        <w:tab/>
        <w:t xml:space="preserve">Гарантии правовой и социальной защиты граждан,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аствующих в охране общественного порядка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  <w:tab/>
        <w:t xml:space="preserve">Гарантии правовой и социальной защиты граждан,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аствующих в охране общественного порядка</w:t>
      </w:r>
    </w:p>
    <w:p>
      <w:pPr>
        <w:pStyle w:val="Con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илие или угроза его применения, посягательство на жизнь, здоровье, честь и достоинство граждан, участвующих в охране общественного порядка, влекут ответственность, установленную законодательством Российской Федерации.</w:t>
      </w:r>
    </w:p>
    <w:p>
      <w:pPr>
        <w:pStyle w:val="ConsTitle"/>
        <w:widowControl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я области может устанавливать гарантии социальной защиты гражданам, участвующим в охране общественного порядка.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  <w:tab/>
        <w:t xml:space="preserve">Формы поощрения граждан, участвующих в охране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ественного порядка</w:t>
      </w:r>
    </w:p>
    <w:p>
      <w:pPr>
        <w:pStyle w:val="Con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рганы государственной власти Новгородской области, органы местного самоуправления, органы внутренних дел области, руководители организаций на территории области в пределах их возможностей и компетенции могут использовать различные формы поощрения граждан, участвующих в охране общественного порядка.</w:t>
      </w:r>
    </w:p>
    <w:p>
      <w:pPr>
        <w:pStyle w:val="Con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 особые заслуги в охране общественного порядка граждане могут представляться к наградам в соответствии с действующим законодательством.</w:t>
      </w:r>
    </w:p>
    <w:p>
      <w:pPr>
        <w:pStyle w:val="ConsTitle"/>
        <w:widowControl/>
        <w:spacing w:lineRule="atLeast" w:line="36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</w:t>
        <w:tab/>
        <w:t>Заключительные положения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  <w:tab/>
        <w:t xml:space="preserve">Финансовое обеспечение настоящего областного </w:t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кона</w:t>
      </w:r>
    </w:p>
    <w:p>
      <w:pPr>
        <w:pStyle w:val="Con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настоящего областного закона осуществляется в пределах средств, запланированных на обеспечение правоохранительной деятельности в областном и местных бюджетах, а также за счет иных источников финансирования.</w:t>
      </w:r>
    </w:p>
    <w:p>
      <w:pPr>
        <w:pStyle w:val="ConsTitle"/>
        <w:widowControl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  <w:tab/>
        <w:t>Вступление в силу настоящего областного закона.</w:t>
      </w:r>
    </w:p>
    <w:p>
      <w:pPr>
        <w:pStyle w:val="Con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2 ию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39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8:00Z</dcterms:created>
  <dc:creator>Дорофеева Л.В.</dc:creator>
  <dc:description/>
  <cp:keywords/>
  <dc:language>en-US</dc:language>
  <cp:lastModifiedBy>duma_361</cp:lastModifiedBy>
  <cp:lastPrinted>2007-07-13T09:31:00Z</cp:lastPrinted>
  <dcterms:modified xsi:type="dcterms:W3CDTF">2009-05-05T12:18:00Z</dcterms:modified>
  <cp:revision>2</cp:revision>
  <dc:subject/>
  <dc:title>                                                                                                              Проект</dc:title>
</cp:coreProperties>
</file>