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/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rFonts w:eastAsia="MS Mincho;‚l‚r –ѕ’©"/>
          <w:sz w:val="28"/>
        </w:rPr>
      </w:pPr>
      <w:r>
        <w:rPr>
          <w:rFonts w:eastAsia="MS Mincho;‚l‚r –ѕ’©"/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5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12"/>
        <w:gridCol w:w="2184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внесен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Губернатором </w:t>
      </w:r>
      <w:r>
        <w:rPr>
          <w:b w:val="false"/>
          <w:bCs w:val="false"/>
          <w:lang w:val="ru-RU"/>
        </w:rPr>
        <w:t xml:space="preserve">Новгородской </w:t>
      </w:r>
      <w:r>
        <w:rPr>
          <w:b w:val="false"/>
          <w:bCs w:val="false"/>
        </w:rPr>
        <w:t>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бластных законов</w:t>
      </w:r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 xml:space="preserve">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Принят </w:t>
      </w:r>
      <w:r>
        <w:rPr>
          <w:lang w:val="ru-RU"/>
        </w:rPr>
        <w:t xml:space="preserve">Новгородской </w:t>
      </w:r>
      <w:r>
        <w:rPr/>
        <w:t>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бластной закон от 30.07.2010 № 803-ОЗ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 (газета «Новгородские ведомости» от 06.08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стной закон от 03.03.2014 № 487-ОЗ «О внесении изменений в статью 3 областного закона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bCs/>
          <w:sz w:val="28"/>
          <w:szCs w:val="28"/>
        </w:rPr>
        <w:t xml:space="preserve"> (газета «Новгородские ведомости» от </w:t>
      </w:r>
      <w:r>
        <w:rPr>
          <w:rFonts w:eastAsia="Calibri"/>
          <w:sz w:val="28"/>
          <w:szCs w:val="28"/>
        </w:rPr>
        <w:t>06.03.201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</w:t>
      </w:r>
      <w:r>
        <w:rPr>
          <w:b/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sz w:val="28"/>
          <w:szCs w:val="28"/>
        </w:rPr>
        <w:t>» потребует принятия Постановления Правительства Новгородской области о признании утратившими силу постановлений Администрации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9.2010 № 441 «Об утверждении порядка предоставления субсидий организациям коммунального комплекса на возмещение затрат, связанных с приобретением топлив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0 № 630 «О внесении изменения в порядок предоставления субсидий организациям коммунального комплекса на возмещение затрат, связанных с приобретением топлив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.09.2012 № 579 «О внесении изменения в порядок предоставления субсидий организациям коммунального комплекса на возмещение затрат, связанных с приобретением топли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  <w:r>
        <w:br w:type="page"/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областных законов 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отсутствием обращений </w:t>
      </w:r>
      <w:r>
        <w:rPr>
          <w:sz w:val="28"/>
          <w:szCs w:val="28"/>
        </w:rPr>
        <w:t>организаций коммунального комплекса на возмещение затрат, связанных с приобретением топлива,</w:t>
      </w:r>
      <w:r>
        <w:rPr>
          <w:bCs/>
          <w:sz w:val="28"/>
          <w:szCs w:val="28"/>
        </w:rPr>
        <w:t xml:space="preserve"> предлагается признать утратившими силу областные зако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30.07.2010 № 803-ОЗ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от 03.03.2014 № 487-ОЗ «О внесении изменений в статью 3 областного закона «О государственной поддержке организаций коммунального комплекса, осуществляющих поставки тепловой энергии потребителям на территории Новгород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огласно заключению департамента финансов Новгородской области от 29.10.2015 исх. № КФ-2424-И, областным законом от 16.12.2014 №679-ОЗ «Об областном бюджете на 2015 год и на плановый период 2016 и 2017 годов» в 2015 году и проектом областного закона на 2016 год не предусмотрены средства для предоставления субсидий организациям коммунального комплекса на возмещение затрат, связанных с приобретением топли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____ » ____________ 2015 г.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6:00Z</dcterms:created>
  <dc:creator>Admin</dc:creator>
  <dc:description/>
  <cp:keywords/>
  <dc:language>en-US</dc:language>
  <cp:lastModifiedBy>duma_257a</cp:lastModifiedBy>
  <cp:lastPrinted>2015-11-09T10:30:00Z</cp:lastPrinted>
  <dcterms:modified xsi:type="dcterms:W3CDTF">2015-12-28T11:46:00Z</dcterms:modified>
  <cp:revision>4</cp:revision>
  <dc:subject/>
  <dc:title>Проект внесен</dc:title>
</cp:coreProperties>
</file>