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09.2010  № 15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/>
        <w:ind w:right="4677" w:hanging="0"/>
        <w:jc w:val="left"/>
        <w:rPr/>
      </w:pPr>
      <w:r>
        <w:rPr/>
        <w:br/>
        <w:t xml:space="preserve">О плане работы областной Думы на </w:t>
      </w:r>
      <w:r>
        <w:rPr>
          <w:lang w:val="en-US"/>
        </w:rPr>
        <w:t>IV</w:t>
      </w:r>
      <w:r>
        <w:rPr/>
        <w:t xml:space="preserve"> квартал 2010 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прилагаемый план работы областной Думы на 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квартал </w:t>
        <w:br/>
        <w:t>2010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тм</w:t>
        <w:br/>
        <w:t>№ 1534-пд</w:t>
      </w:r>
    </w:p>
    <w:p>
      <w:pPr>
        <w:pStyle w:val="Heading6"/>
        <w:tabs>
          <w:tab w:val="clear" w:pos="5740"/>
          <w:tab w:val="left" w:pos="2338" w:leader="none"/>
          <w:tab w:val="left" w:pos="5245" w:leader="none"/>
        </w:tabs>
        <w:spacing w:lineRule="exact" w:line="240"/>
        <w:ind w:left="5245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областной Думы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rFonts w:cs="Times New Roman CYR" w:ascii="Times New Roman CYR" w:hAnsi="Times New Roman CYR"/>
          <w:sz w:val="28"/>
        </w:rPr>
        <w:t>22.09.2010  № 1537-ОД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ластной Думы 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10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spacing w:lineRule="atLeast" w:line="3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. Заседания областной Думы, заседания комитетов</w:t>
      </w:r>
    </w:p>
    <w:p>
      <w:pPr>
        <w:pStyle w:val="Normal"/>
        <w:spacing w:lineRule="atLeast" w:line="28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октябрь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27 октября - заседание областной Думы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транспортном налоге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финансов 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финансам и экономике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б определении порядка финансового обеспечения деятельности государственных учреждений Новгородской области в переходный период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финансов 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финансам и экономике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б установлении нормативов минимальной обеспеченности населения площадью торговых объектов для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Готовит:</w:t>
        <w:tab/>
        <w:t>экономический комитет 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инансам и экономике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предоставлении земельных участков на территории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управлению государственным имуществом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инансам и экономике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мерах по реализации статьи 47 Федерального закона «О государственном кадастре недвижимо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управлению государственным имуществом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финансам и экономике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мерах по реализации статьи 11 Федерального закона «О содействии развитию жилищного строительства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управлению государственным имуществом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 пенсионном обеспечении государственных гражданских служащих, а также лиц, замещавших государственные должности в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государственной гражданской службы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законодательству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и местному самоуправлению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судебных участках и должностях мировых судей в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рганизационного обеспечения деятельност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мировых судей 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законодательству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и местному самоуправлению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, 27 октября  - заседания комитетов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ноябр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 w:ascii="Times New Roman CYR" w:hAnsi="Times New Roman CYR"/>
          <w:b/>
          <w:spacing w:val="-6"/>
          <w:sz w:val="28"/>
        </w:rPr>
        <w:t>24 ноября - заседание областной Думы</w:t>
      </w:r>
    </w:p>
    <w:p>
      <w:pPr>
        <w:pStyle w:val="Normal"/>
        <w:spacing w:lineRule="atLeast" w:line="36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Концепции социально-экономического развития области на 2011 год и на плановый период 2012 и 2013 годов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экономический комитет Новгородской области 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б областном бюджете на 2011 год и на плановый период 2012 и 2013 годов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финансов Новгородской области 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бюджете Новгородского областного фонда обязательного медицинского страхования на 2011 год и на плановый период 2012 и 2013 годов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Новгородский областной фонд обязательного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медицинского страхования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установлении дополнительных оснований и условий предоставления налогоплательщикам отсрочек и (или) рассрочек уплаты региональных налогов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финансов 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Об областном законе «Об определении органа, уполномоченного на принятие решений об изменении сроков уплаты налога на прибыль организаций  и региональных налогов в форме инвестиционного налогового кредита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комитет финансов 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Об областном законе «Об установлении порядка разработки региональной и муниципальных программ развития торговл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экономический комитет 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.: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</w:rPr>
        <w:t>Об областном законе «О внесении изменений  в областной зако</w:t>
      </w:r>
      <w:r>
        <w:rPr>
          <w:rFonts w:cs="Times New Roman CYR" w:ascii="Times New Roman CYR" w:hAnsi="Times New Roman CYR"/>
          <w:sz w:val="28"/>
          <w:szCs w:val="28"/>
        </w:rPr>
        <w:t>н «Об управлении и распоряжении государственным имуществом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управлению государственным имуществом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инансам и экономике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pacing w:val="-6"/>
          <w:sz w:val="28"/>
        </w:rPr>
        <w:t>Об областном законе «О внесении изменений  в областной зако</w:t>
      </w:r>
      <w:r>
        <w:rPr>
          <w:rFonts w:cs="Times New Roman CYR" w:ascii="Times New Roman CYR" w:hAnsi="Times New Roman CYR"/>
          <w:sz w:val="28"/>
          <w:szCs w:val="28"/>
        </w:rPr>
        <w:t>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Об областном законе «О внесении изменений  в областной закон «Об областной целевой программе «Развитие производства животноводческой продукции в личных подсобных хозяйствах Новгородской области на 2008-2012 годы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сельскому хозяйству и продовольствию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</w:rPr>
        <w:t xml:space="preserve">Об областном законе </w:t>
      </w:r>
      <w:r>
        <w:rPr>
          <w:rFonts w:cs="Times New Roman CYR" w:ascii="Times New Roman CYR" w:hAnsi="Times New Roman CYR"/>
          <w:sz w:val="28"/>
          <w:szCs w:val="28"/>
        </w:rPr>
        <w:t>«Об установлении порядка распределения разрешений на добычу охотничьих ресурсов между физическими лицами, осуществляющими охоту в общедоступных охотничьих угодьях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хотничьего и рыбного хозяйства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 Новгородской областной Думы по внесению проекта федерального закона  «О внесении изменений в статьи 8.37 и 14.2 Кодекса Российской Федерации об административных правонарушениях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хотничьего и рыбного хозяйства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О законодательной инициативе Новгородской областной Думы по внесению проекта федерального закона  «О внесении изменений в статью 2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хотничьего и рыбного хозяйства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40" w:before="8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дополнений  в областной закон «О мировых судьях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организационного обеспечения деятельност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мировых судей 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законодательству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местному самоуправлению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40" w:before="8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ые законы о выборах и референдумах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>Избирательная комиссия 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законодательству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местному самоуправлению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23, 24 ноября  - заседания комитетов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pacing w:val="-6"/>
          <w:sz w:val="28"/>
        </w:rPr>
        <w:t>декабрь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22 декабря - заседание областной Думы</w:t>
      </w:r>
    </w:p>
    <w:p>
      <w:pPr>
        <w:pStyle w:val="Normal"/>
        <w:spacing w:lineRule="atLeast" w:line="3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 областном законе «О внесении изменений в областной закон «О бюджете Новгородского областного фонда обязательного медицинского страхования на 2010 год и на плановый период 2011 и 2012 годов»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Новгородский областной фонд обязательного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медицинского страхования</w:t>
      </w:r>
    </w:p>
    <w:p>
      <w:pPr>
        <w:pStyle w:val="Normal"/>
        <w:spacing w:lineRule="exact" w:line="240" w:before="8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бюджету, </w:t>
      </w:r>
    </w:p>
    <w:p>
      <w:pPr>
        <w:pStyle w:val="Normal"/>
        <w:spacing w:lineRule="exact" w:line="240"/>
        <w:ind w:left="1310"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финансам и экономике</w:t>
      </w:r>
    </w:p>
    <w:p>
      <w:pPr>
        <w:pStyle w:val="Normal"/>
        <w:spacing w:lineRule="atLeast" w:line="3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й в областной закон «Об административно-территориальном устройстве Новгородской области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государственной гражданской службы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законодательству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местному самоуправлению</w:t>
      </w:r>
    </w:p>
    <w:p>
      <w:pPr>
        <w:pStyle w:val="Normal"/>
        <w:spacing w:lineRule="atLeast" w:line="34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разграничении полномочий областной Думы и Администрации области в области теплоснабжения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жилищно-коммунальному хозяйству 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топливно-энергетическому комплексу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6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строительств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жилищно-коммунальной политике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дорожному комплексу</w:t>
      </w:r>
    </w:p>
    <w:p>
      <w:pPr>
        <w:pStyle w:val="Normal"/>
        <w:spacing w:lineRule="atLeast" w:line="34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областном законе «О внесении изменения в статью 2 областного закона «О разграничении полномочий областной Думы и Администрации области в области жилищных отношений»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: </w:t>
        <w:tab/>
        <w:t xml:space="preserve">комитет по жилищно-коммунальному хозяйству и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топливно-энергетическому комплексу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овгородской област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6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строительств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жилищно-коммунальной политике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дорожному комплексу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atLeast" w:line="340" w:before="60" w:after="0"/>
        <w:rPr/>
      </w:pPr>
      <w:r>
        <w:rPr>
          <w:spacing w:val="-6"/>
        </w:rPr>
        <w:t>21, 22 декабря  - заседания комитетов.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/>
      </w:pPr>
      <w:r>
        <w:rPr>
          <w:b/>
          <w:spacing w:val="-6"/>
          <w:lang w:val="en-US"/>
        </w:rPr>
        <w:t>II</w:t>
      </w:r>
      <w:r>
        <w:rPr>
          <w:b/>
          <w:spacing w:val="-6"/>
        </w:rPr>
        <w:t>. Контрольные вопросы</w:t>
      </w:r>
    </w:p>
    <w:p>
      <w:pPr>
        <w:pStyle w:val="Normal"/>
        <w:spacing w:lineRule="atLeast" w:line="34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жилищного законодательства в деятельности управляющих компаний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</w:t>
        <w:tab/>
        <w:t xml:space="preserve">октябрь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6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строительств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жилищно-коммунальной политике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дорожному комплексу</w:t>
      </w:r>
    </w:p>
    <w:p>
      <w:pPr>
        <w:pStyle w:val="Normal"/>
        <w:spacing w:lineRule="atLeast" w:line="34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азграничении государственной собственности на землю и регистрация прав собственности на земельные участки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</w:t>
        <w:tab/>
        <w:t xml:space="preserve">ноябрь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6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 бюджет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инансам и экономике</w:t>
      </w:r>
    </w:p>
    <w:p>
      <w:pPr>
        <w:pStyle w:val="Normal"/>
        <w:spacing w:lineRule="atLeast" w:line="34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использовании земель сельскохозяйственного назначения на территории област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>ноя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6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 бюджет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инансам и экономике</w:t>
      </w:r>
    </w:p>
    <w:p>
      <w:pPr>
        <w:pStyle w:val="Normal"/>
        <w:spacing w:lineRule="atLeast" w:line="340" w:before="60" w:after="0"/>
        <w:ind w:firstLine="851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О предложениях по финансированию мероприятий в рамках областной целевой программы «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» и областной целевой программы «Ипотечное жилищное кредитование в Новгородской области на 2008-2011 годы», а также по улучшению организации железнодорожных и автомобильных пассажирских перевозок на территории област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>ноя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6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комитет областной Думы по строительству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жилищно-коммунальной политике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 дорожному комплекс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  <w:br/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Федерального Собрания Российской Федераци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 областной Думы,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теценко В.А., Дорофеева Л.В.</w:t>
      </w:r>
    </w:p>
    <w:p>
      <w:pPr>
        <w:pStyle w:val="WWBodyText2"/>
        <w:spacing w:before="120" w:after="0"/>
        <w:ind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WWBodyText2"/>
        <w:spacing w:before="120" w:after="0"/>
        <w:ind w:hanging="0"/>
        <w:rPr/>
      </w:pPr>
      <w:r>
        <w:rPr>
          <w:lang w:val="en-US"/>
        </w:rPr>
        <w:t>IV</w:t>
      </w:r>
      <w:r>
        <w:rPr/>
        <w:t>. Работа депутатов областной Думы в избирательных</w:t>
      </w:r>
    </w:p>
    <w:p>
      <w:pPr>
        <w:pStyle w:val="WWBodyText2"/>
        <w:ind w:hanging="0"/>
        <w:rPr/>
      </w:pPr>
      <w:r>
        <w:rPr/>
        <w:t>округах (по личным планам депутатов областной Думы)</w:t>
      </w:r>
    </w:p>
    <w:p>
      <w:pPr>
        <w:pStyle w:val="WWBodyText2"/>
        <w:ind w:hanging="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ференция Парламентской Ассоциации Северо-Запада России в Санкт-Петербурге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>ноя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Фабричный С.Ю., Писарева Е.В., Сухорукова Н.Е.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постоянного комитета Парламентской Ассоциации Северо-Запада России по социальной политике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>декабрь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исарева Е.В., Сухорукова Н.Е.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депутатов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 </w:t>
        <w:tab/>
        <w:t>по планам работы комитетов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исарева Е.В., Сухорукова Н.Е., члены комитетов ПАСЗР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ие депутатов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V</w:t>
      </w: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. Работа депутатов с органами местного самоуправления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и в общественных объединениях (организациях)</w:t>
      </w:r>
    </w:p>
    <w:p>
      <w:pPr>
        <w:pStyle w:val="Normal"/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е Молодежного парламента при областной Думе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 xml:space="preserve">ноябрь  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Гавриков А.Л., Григорян А.Г., Дмитриева Я.А.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миссии по вопросам семьи, детей и молодежи при областной Думе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 xml:space="preserve">ноябрь  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исарева Е.В., Лембриков А.Б., Клименко М.В.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lineRule="atLeast" w:line="320" w:before="120" w:after="0"/>
        <w:rPr/>
      </w:pPr>
      <w:r>
        <w:rPr/>
        <w:t>Заседание совета по местному самоуправлению при Новгородской областной Думе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 xml:space="preserve">декабрь      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Фабричный С.Ю., Стеценко В.А., Клименко М.В.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Лаврентьев А.В.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lineRule="atLeast" w:line="320" w:before="120" w:after="0"/>
        <w:rPr/>
      </w:pPr>
      <w:r>
        <w:rPr/>
        <w:t>Участие депутатов и работников 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:   </w:t>
        <w:tab/>
        <w:t xml:space="preserve">по плану заседаний представительных органов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ых образований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 w:before="120" w:after="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 xml:space="preserve">Фабричный С.Ю., Писарева Е.В., Стеценко В.А., </w:t>
      </w:r>
    </w:p>
    <w:p>
      <w:pPr>
        <w:pStyle w:val="Normal"/>
        <w:tabs>
          <w:tab w:val="clear" w:pos="720"/>
          <w:tab w:val="left" w:pos="2127" w:leader="none"/>
        </w:tabs>
        <w:spacing w:lineRule="exact" w:line="24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Клименко М.В., Лаврентьев А.В.</w:t>
      </w:r>
    </w:p>
    <w:p>
      <w:pPr>
        <w:pStyle w:val="BodyTextIndent3"/>
        <w:tabs>
          <w:tab w:val="clear" w:pos="1134"/>
          <w:tab w:val="left" w:pos="2338" w:leader="none"/>
          <w:tab w:val="left" w:pos="5740" w:leader="none"/>
        </w:tabs>
        <w:spacing w:lineRule="atLeast" w:line="320" w:before="120" w:after="0"/>
        <w:rPr/>
      </w:pPr>
      <w:r>
        <w:rPr/>
        <w:t>Участие депутатов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410" w:leader="none"/>
          <w:tab w:val="left" w:pos="5740" w:leader="none"/>
        </w:tabs>
        <w:spacing w:lineRule="exact" w:line="240" w:before="8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  <w:tab/>
        <w:t xml:space="preserve">по плану работы Общественной палаты и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338" w:leader="none"/>
          <w:tab w:val="left" w:pos="5740" w:leader="none"/>
        </w:tabs>
        <w:spacing w:lineRule="exact" w:line="240"/>
        <w:ind w:firstLine="851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</w:t>
      </w:r>
      <w:r>
        <w:rPr>
          <w:rFonts w:cs="Times New Roman CYR" w:ascii="Times New Roman CYR" w:hAnsi="Times New Roman CYR"/>
          <w:sz w:val="28"/>
        </w:rPr>
        <w:tab/>
        <w:t>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Фабричный С.Ю., Писарева Е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/>
      </w:pPr>
      <w:r>
        <w:rPr>
          <w:b/>
          <w:sz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2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ирование средств массовой информации о заседаниях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  <w:tab/>
      </w:r>
      <w:r>
        <w:rPr>
          <w:rFonts w:cs="Times New Roman CYR" w:ascii="Times New Roman CYR" w:hAnsi="Times New Roman CYR"/>
          <w:sz w:val="28"/>
          <w:szCs w:val="28"/>
        </w:rPr>
        <w:t>постоянно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председатели комитетов областной Думы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ационная поддержка официального сайта областной Думы.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atLeas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</w:t>
        <w:tab/>
      </w:r>
      <w:r>
        <w:rPr>
          <w:rFonts w:cs="Times New Roman CYR" w:ascii="Times New Roman CYR" w:hAnsi="Times New Roman CYR"/>
          <w:sz w:val="28"/>
          <w:szCs w:val="28"/>
        </w:rPr>
        <w:t>постоянно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депутаты областной Думы, 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дготовка и выпуск информационного бюллетеня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  <w:tab/>
        <w:t xml:space="preserve">ежемесячно </w:t>
      </w:r>
    </w:p>
    <w:p>
      <w:pPr>
        <w:pStyle w:val="Normal"/>
        <w:tabs>
          <w:tab w:val="clear" w:pos="720"/>
          <w:tab w:val="left" w:pos="2127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.: </w:t>
        <w:tab/>
        <w:t>Даньков А.П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Подготовка информации о работе Новгородской областной Думы за  II</w:t>
      </w: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квартал 2010 года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      </w:t>
        <w:tab/>
        <w:t xml:space="preserve">октябрь   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5740" w:leader="none"/>
        </w:tabs>
        <w:spacing w:lineRule="exact" w:line="240" w:before="12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областной Думы, Даньков А.П.,</w:t>
      </w:r>
    </w:p>
    <w:p>
      <w:pPr>
        <w:pStyle w:val="Normal"/>
        <w:tabs>
          <w:tab w:val="clear" w:pos="720"/>
          <w:tab w:val="left" w:pos="2127" w:leader="none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</w:rPr>
        <w:tab/>
        <w:t>Стеценко В.А., Дорофеева Л.В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/>
      </w:pPr>
      <w:r>
        <w:rPr>
          <w:rFonts w:cs="Times New Roman CYR" w:ascii="Times New Roman CYR" w:hAnsi="Times New Roman CYR"/>
          <w:sz w:val="28"/>
        </w:rPr>
        <w:t>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lineRule="exact" w:line="240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  <w:tab w:val="left" w:pos="5740" w:leader="none"/>
      </w:tabs>
      <w:spacing w:lineRule="atLeast" w:line="240" w:before="120" w:after="0"/>
      <w:ind w:left="2268" w:hanging="1417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360"/>
      <w:ind w:left="5670" w:hanging="0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38" w:leader="none"/>
        <w:tab w:val="left" w:pos="5740" w:leader="none"/>
      </w:tabs>
      <w:spacing w:lineRule="atLeast" w:line="240" w:before="0" w:after="120"/>
      <w:ind w:right="679" w:hanging="0"/>
      <w:outlineLvl w:val="6"/>
    </w:pPr>
    <w:rPr>
      <w:b/>
      <w:spacing w:val="-6"/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68" w:leader="none"/>
        <w:tab w:val="left" w:pos="5740" w:leader="none"/>
      </w:tabs>
      <w:spacing w:lineRule="atLeast" w:line="240" w:before="80" w:after="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atLeast" w:line="360"/>
      <w:ind w:firstLine="851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0:00Z</dcterms:created>
  <dc:creator>Орготдел</dc:creator>
  <dc:description/>
  <cp:keywords/>
  <dc:language>en-US</dc:language>
  <cp:lastModifiedBy>duma_361_2</cp:lastModifiedBy>
  <cp:lastPrinted>2010-09-24T12:07:00Z</cp:lastPrinted>
  <dcterms:modified xsi:type="dcterms:W3CDTF">2010-09-30T05:50:00Z</dcterms:modified>
  <cp:revision>2</cp:revision>
  <dc:subject/>
  <dc:title>  </dc:title>
</cp:coreProperties>
</file>