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  <w:br/>
        <w:t xml:space="preserve">«О субсидиях бюджетам муниципальных районов </w:t>
        <w:br/>
        <w:t xml:space="preserve">на реализацию мероприятий областной целевой программы </w:t>
        <w:br/>
        <w:t xml:space="preserve">«Государственная поддержка развития местного </w:t>
        <w:br/>
        <w:t>самоуправления в Новгородской области на 2009-2011 годы» в части разработки генеральных планов поселений в 2010 году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апреля 2010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21.12.2009 № 646-ОЗ «О субсидиях бюджетам муниципальных районов на реализацию мероприятий областной целевой программы «Государственная поддержка развития местного самоуправления в Новгородской области на 2009-2011 годы» в части разработки генеральных планов поселений в 2010 году» (газета «Новгородские ведомости» от 22.12.2009) следующие изменения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часть 2 статьи 1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2. Общий объем средств, предусмотренный для предоставления субсидий, а также их распределение между муниципальными районами утверждаются областным законом об областном бюджете на очередной финансовый год и на плановый период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пределения субсидий, а также порядок предоставления субсидий устанавливается Администрацией области.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часть 2 статьи 2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2. Субсидии предоставляются при услов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заключения соглашения о предоставлении субсидии между Администрацией области или уполномоченным ею органом исполнительной власти области и органом местного самоуправления муниципального район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ия уровня софинансирования расходов на разработку генеральных планов городских (сельских) поселений области за счет субсидии не выше 99 процентов и ниже 97 процентов.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805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расходов бюджетов городских и сельских поселений на разработку генеральных планов за счет субсидий из областного бюджета определяется по следующей формуле: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9 процентов /РБ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уровень софинансирования расходов на разработку генеральных планов поселений за счет субсид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99 процентов - средний уровень софинансирования расходов на разработку генеральных планов поселений за счет субсидий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Б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уровень расчетной бюджетной обеспеченности муниципальных районов на очередной финансовый год, рассчитанный в соответствии с методикой расчета дотаций из областного фонда финансовой поддержки муниципальных районов (городского округа), утвержденной областным  законом от 06.03.2009 № 482-ОЗ «О межбюджетных отношениях в Новгородской област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4 ма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42-ОЗ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9:00Z</dcterms:created>
  <dc:creator>Дорофеева Л.В.</dc:creator>
  <dc:description/>
  <cp:keywords/>
  <dc:language>en-US</dc:language>
  <cp:lastModifiedBy>duma_361</cp:lastModifiedBy>
  <cp:lastPrinted>2010-04-16T15:58:00Z</cp:lastPrinted>
  <dcterms:modified xsi:type="dcterms:W3CDTF">2010-05-06T14:19:00Z</dcterms:modified>
  <cp:revision>2</cp:revision>
  <dc:subject/>
  <dc:title>                                                                                                              Проект</dc:title>
</cp:coreProperties>
</file>