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  <w:br/>
        <w:t xml:space="preserve">«О бюджетном процессе в Новгородской области»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/>
      </w:pPr>
      <w:r>
        <w:rPr>
          <w:color w:val="000000"/>
          <w:spacing w:val="-2"/>
        </w:rPr>
        <w:t>Принят областной Думой 23 сентября 2009 го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03.10.2008 № 389-ОЗ «О бюджетном процессе в Новгородской области» (газета «Новгородские ведомости» от 11.10.2008, 06.05.2009, 05.06.2009) следующие изменения: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2 статьи 12 изложить в следующей редакции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роектом областного закона об областном бюджете на очередной финансовый год и плановый период предусматривается уточнение показателей утвержденного областного бюджета планового периода и утверждение показателей второго года планового периода составляемого бюджета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тратившими силу положений областного закона об областном бюджете на текущий финансовый год и плановый период в части, относящейся к плановому периоду, в соответствии с частью 2 статьи 24 настоящего областного закона, проектом областного закона об обла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.»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24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лова «Администрация области» заменить словами «1. Администрация области»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2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2.</w:t>
      </w:r>
      <w:r>
        <w:rPr/>
        <w:t xml:space="preserve"> </w:t>
      </w:r>
      <w:r>
        <w:rPr>
          <w:sz w:val="28"/>
          <w:szCs w:val="28"/>
        </w:rPr>
        <w:t>В случае снижения в соответствии с ожидаемыми итогами социально-экономического развития области в текущем финансовом году прогнозируемого на текущий финансовый год общего объема доходов областного бюджета более чем на 15 процентов по сравнению с объемом указанных доходов, первоначально предусмотренным областным законом об областном бюджете на текущий финансовый год и плановый период, положения указанного областного закона в части, относящейся к плановому периоду, могут быть признаны утратившими силу.»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652-оз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остановить до 1 января 2010 года действие абзаца четырнадцатого статьи 14 областного закона от 03.10.2008 № 389-ОЗ «О бюджетном процессе в Новгородской области» (газета «Новгородские ведомости» от 11.10.2008, 06.05.2009, 05.06.2009).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и исполнении областного бюджета на 2010 год и на плановый период 2011 и 2012 годов показатели сводной бюджетной росписи областного бюджета и лимиты бюджетных обязательств утверждаются только на 2010 год.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atLeast" w:line="36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8 сентября 2009 года</w:t>
        <w:br/>
        <w:t>№ 601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4:00Z</dcterms:created>
  <dc:creator>Дорофеева Л.В.</dc:creator>
  <dc:description/>
  <cp:keywords/>
  <dc:language>en-US</dc:language>
  <cp:lastModifiedBy>duma_361</cp:lastModifiedBy>
  <cp:lastPrinted>2009-09-28T16:15:00Z</cp:lastPrinted>
  <dcterms:modified xsi:type="dcterms:W3CDTF">2009-10-05T09:44:00Z</dcterms:modified>
  <cp:revision>2</cp:revision>
  <dc:subject/>
  <dc:title>                                                                                                              Проект</dc:title>
</cp:coreProperties>
</file>