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оект </w:t>
      </w:r>
    </w:p>
    <w:p>
      <w:pPr>
        <w:pStyle w:val="Normal"/>
        <w:ind w:left="2832" w:firstLine="20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>Российская Федерация</w:t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б   областном    закон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област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«О мерах социальной поддержк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детных семей, проживающих н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Новгородской област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 наделении органов мест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отдельным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осударственными полномочия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626" w:leader="none"/>
        </w:tabs>
        <w:rPr/>
      </w:pPr>
      <w:r>
        <w:rPr/>
        <w:t xml:space="preserve">Новгородская областная Дума </w:t>
      </w:r>
    </w:p>
    <w:p>
      <w:pPr>
        <w:pStyle w:val="TextBody"/>
        <w:rPr>
          <w:b/>
          <w:b/>
        </w:rPr>
      </w:pPr>
      <w:r>
        <w:rPr>
          <w:b/>
        </w:rPr>
        <w:t>ПОСТАНОВИЛ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областной закон</w:t>
      </w:r>
      <w:r>
        <w:rPr/>
        <w:t xml:space="preserve"> </w:t>
      </w:r>
      <w:r>
        <w:rPr>
          <w:sz w:val="28"/>
          <w:szCs w:val="28"/>
        </w:rPr>
        <w:t>«О внесении изменений в областной закон «О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».</w:t>
      </w:r>
    </w:p>
    <w:p>
      <w:pPr>
        <w:pStyle w:val="Normal"/>
        <w:jc w:val="both"/>
        <w:rPr/>
      </w:pPr>
      <w:r>
        <w:rPr>
          <w:sz w:val="28"/>
        </w:rPr>
        <w:tab/>
        <w:t>2. Направить указанный областной закон Губернатору области       Митину С.Г. дл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оект подготовил  и завизировал: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труда и</w:t>
      </w:r>
    </w:p>
    <w:p>
      <w:pPr>
        <w:pStyle w:val="311"/>
        <w:spacing w:lineRule="exact" w:line="240"/>
        <w:rPr>
          <w:b/>
          <w:b/>
        </w:rPr>
      </w:pPr>
      <w:r>
        <w:rPr>
          <w:b/>
        </w:rPr>
        <w:t xml:space="preserve">социальной защиты населения </w:t>
      </w:r>
    </w:p>
    <w:p>
      <w:pPr>
        <w:pStyle w:val="311"/>
        <w:spacing w:lineRule="exact" w:line="240"/>
        <w:rPr>
          <w:b/>
          <w:b/>
        </w:rPr>
      </w:pPr>
      <w:r>
        <w:rPr>
          <w:b/>
        </w:rPr>
        <w:t>Новгородской области                                                                А.А. Алисиевич</w:t>
      </w:r>
    </w:p>
    <w:p>
      <w:pPr>
        <w:pStyle w:val="311"/>
        <w:spacing w:lineRule="exact" w:line="240"/>
        <w:rPr>
          <w:b/>
          <w:b/>
        </w:rPr>
      </w:pPr>
      <w:r>
        <w:rPr>
          <w:b/>
        </w:rPr>
      </w:r>
    </w:p>
    <w:p>
      <w:pPr>
        <w:pStyle w:val="311"/>
        <w:spacing w:lineRule="exact" w:line="24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Заместитель Губернатора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области                                                                                         А.В. Афанасьев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редседатель комитета правов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беспечения Правительства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овгородской области                                                              М.В. Кот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государственной</w:t>
      </w:r>
    </w:p>
    <w:p>
      <w:pPr>
        <w:pStyle w:val="Normal"/>
        <w:tabs>
          <w:tab w:val="clear" w:pos="708"/>
          <w:tab w:val="left" w:pos="6800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службы и содействия</w:t>
      </w:r>
    </w:p>
    <w:p>
      <w:pPr>
        <w:pStyle w:val="Normal"/>
        <w:tabs>
          <w:tab w:val="clear" w:pos="708"/>
          <w:tab w:val="left" w:pos="6800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ю местного самоуправ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Новгородской области                                                            А.И. Бирюков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 руководителя департамен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7" w:top="851" w:footer="357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финансов Новгородской области                                           Г.Н. Питерова</w:t>
      </w:r>
    </w:p>
    <w:p>
      <w:pPr>
        <w:pStyle w:val="Heading1"/>
        <w:jc w:val="right"/>
        <w:rPr/>
      </w:pPr>
      <w:r>
        <w:rPr/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внесен Губернатором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Митиным С.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Heading2"/>
        <w:ind w:left="-124" w:firstLine="31"/>
        <w:rPr>
          <w:sz w:val="32"/>
          <w:szCs w:val="32"/>
        </w:rPr>
      </w:pPr>
      <w:r>
        <w:rPr>
          <w:sz w:val="32"/>
          <w:szCs w:val="32"/>
        </w:rPr>
        <w:t>НОВГОРОДСКАЯ ОБЛАСТЬ</w:t>
      </w:r>
    </w:p>
    <w:p>
      <w:pPr>
        <w:pStyle w:val="Normal"/>
        <w:ind w:left="2124"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ind w:left="0" w:firstLine="708"/>
        <w:jc w:val="left"/>
        <w:rPr/>
      </w:pPr>
      <w:r>
        <w:rPr/>
        <w:t xml:space="preserve">   </w:t>
      </w:r>
      <w:r>
        <w:rPr/>
        <w:tab/>
        <w:t xml:space="preserve">        </w:t>
        <w:tab/>
        <w:t xml:space="preserve">       </w:t>
      </w:r>
      <w:r>
        <w:rPr>
          <w:b/>
          <w:bCs/>
        </w:rPr>
        <w:t>О Б Л А С Т Н О Й   З А К О 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мерах социальной поддержки многодетных семей, проживающих на территории Новгородской области, и о наделении органов местного самоуправления отельными государственными полномочи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371"/>
          <w:tab w:val="clear" w:pos="7655"/>
        </w:tabs>
        <w:ind w:left="708" w:firstLine="708"/>
        <w:rPr/>
      </w:pPr>
      <w:r>
        <w:rPr/>
        <w:t>Принят Новгородской областной Думой______________2014 год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jc w:val="both"/>
        <w:rPr/>
      </w:pPr>
      <w:r>
        <w:rPr>
          <w:b/>
          <w:bCs/>
          <w:color w:val="FF0000"/>
        </w:rPr>
        <w:t xml:space="preserve">    </w:t>
      </w:r>
      <w:r>
        <w:rPr>
          <w:b/>
          <w:bCs/>
        </w:rPr>
        <w:tab/>
        <w:t xml:space="preserve"> 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областной зак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5.05.2010 № 749-ОЗ «О мерах социальной поддержки многодетных семей, проживающих на территории Новгородской области, и о наделении органов местного самоуправления отельными государственными полномочиями» (газета «Новгородские ведомости» от  07.05.2010, 30.10.2013) следующие изменения:</w:t>
      </w:r>
    </w:p>
    <w:p>
      <w:pPr>
        <w:pStyle w:val="Normal"/>
        <w:numPr>
          <w:ilvl w:val="0"/>
          <w:numId w:val="2"/>
        </w:numPr>
        <w:ind w:left="0" w:firstLine="600"/>
        <w:jc w:val="both"/>
        <w:rPr/>
      </w:pPr>
      <w:r>
        <w:rPr>
          <w:sz w:val="28"/>
          <w:szCs w:val="28"/>
        </w:rPr>
        <w:t>в пункте 3 статьи 4, в пункте 6 части 2 статьи 5 после слова «организациям» дополнить словами «и индивидуальным предпринимателям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6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1 дополнить словами «, в том числе утверждать административные регламенты в сфере переданных полномочий»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5 слова «за 10 дней» заменить словами «за  месяц»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первом части 2 слово «обязана» заменить на «обязано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части 2 статьи 7 слова «в течение 10 дней» заменить словами «в течение 20 дней»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в статье 9 после слова «организациям» в соответствующих числе и падеже дополнить словами «и индивидуальным предпринимателям» в соответствующих числе и падеж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статьей 13-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13-1. Порядок определения перечня подлежащих передаче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обеспечения передачи материальных средств (недвижимое и (или) движимое имущество), необходимых для осуществления отдельных государственных полномочий, передаваемых органам местного самоуправления, Правительство Новгородской области или уполномоченный им орган исполнительной власти области составляет перечень подлежащих передаче в пользование и (или) управление либо в муниципальную собственность материальных средств (далее - перечень материальных средств), который согласовывает с главами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атериальных средств составляется в случае, если возникает потребность в материальных средств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материальных средств утверждается Правительством Новгородской области или уполномоченным им органом исполнительной власти области отдельно по каждому муниципальному образованию не позднее срока вступления в силу областного закона, предусматривающего наделение органов местного самоуправления отдельными государственными полномочиями. Решение об отказе Правительства Новгородской области или уполномоченного им органа исполнительной власти области во включении недвижимого и (или) движимого имущества в перечень материальных средств должно быть мотивирован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авительство Новгородской области или уполномоченный им орган исполнительной власти области ежегодно уточняет перечень материальных средств с главами муниципальных образований в срок не позднее месяца после вступления в силу областного закона об областном бюджете на очередной финансовый год и плановый период, которым вводятся в действие положения областных законов, предусматривающие наделение органов местного самоуправления отдельными государственными полномоч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материальных средств в течение текущего финансового года может быть изменен в порядке, установленном для его утверждения. Изменения в перечень материальных средств вносятся по предложениям Правительства Новгородской области или уполномоченного им органа исполнительной власти области, глав муниципальных образований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 труда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защиты на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городской области                                                            А.А. Алисие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71" w:right="567" w:gutter="0" w:header="567" w:top="623" w:footer="692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областного закона "</w:t>
      </w:r>
      <w:r>
        <w:rPr>
          <w:b/>
          <w:bCs/>
          <w:sz w:val="28"/>
        </w:rPr>
        <w:t>О внесении изменений в областной закон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«О мерах социальной поддержки многодетных семей, проживающих на территории Новгородской области, и о наделении органов местного самоуправления отельными государственными полномочиями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проект областного закона "О внесении изменений в областной закон «О мерах социальной поддержки многодетных семей, проживающих на территории Новгородской области, и о наделении органов местного самоуправления отельными государственными полномочиями» подготовлен в связи со следующи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</w:rPr>
        <w:tab/>
        <w:t>Подпунктом 4 пункта 6 статьи 19 Федерального закона от 06.10.2003 г. №131-ФЗ "Об общих принципах организации местного самоуправления в Российской Федерации" установлено, что ф</w:t>
      </w:r>
      <w:r>
        <w:rPr>
          <w:sz w:val="28"/>
          <w:szCs w:val="28"/>
          <w:lang w:eastAsia="ru-RU"/>
        </w:rPr>
        <w:t xml:space="preserve">едеральный закон, закон субъекта Российской Федерации, предусматривающие наделение органов местного самоуправления отдельными государственными полномочиями, должны содержать перечень подлежащих передаче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, или порядок определения данного перечн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йствующей редакции областного 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5.05.2010 № 749-ОЗ «О мерах социальной поддержки многодетных семей, проживающих на территории Новгородской области, и о наделении органов местного самоуправления отельными государственными полномочиями» 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– областной закон от 05.05.2010 № 749-ОЗ) не  содержится  положений, определяющих порядок передачи материальных средст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областного закона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05.2010 № 749-ОЗ в соответствие с требованиями федерального законодательства, действующая редакция дополняется статьей 13-1, предусматривающей наделение органов местного самоуправления материальными средствами, необходимыми для осуществления отдельных государственных полномочий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связи с вступлением в силу изменений в  Порядок разработки и утверждения административных регламентов предоставления государственных услуг в части утверждения органами исполнительной власти административных регламентов отдельных государственных полномочий, переданных органам местного самоуправления, проектом  дополняется право Правительства Новгородской области, а также уполномоченных им органов исполнительной власти,  утверждать административные регламенты по переданным органам местного самоуправления полномочиям.         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перевозчиками, осуществляющими бесплатный проезд детей из многодетных семей школьного возраста, являются не только организации, но и индивидуальные предприниматели, вносятся изменения в статьи, предусматривающие заключение договоров на автоперевозку с индивидуальными предпринимателями, а также возможность возмещения им расходов, связанных с перевозкой данной льготной категории гражда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 в закон вносятся изменения в части увеличения сроков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решения о присвоении семье статуса «многодетной» с 10 до 20 дней, так как в городском округе и во многих муниципальных районах такое решение принимается в форме постановления, и на практике затруднительно соблюдение установленного сро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информирования о проведении проверки с 10 дней до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областного закона «О внесении изменений в областной закон «О мерах 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» не  потребует выделения дополнительных средств в бюджете, внесения изменений в действующие нормативные правовые акты, либо их отмены полностью или частично, а также принятия новых нормативных правовых актов.  </w:t>
      </w:r>
    </w:p>
    <w:p>
      <w:pPr>
        <w:pStyle w:val="TextBodyIndent"/>
        <w:ind w:left="0" w:right="0" w:firstLine="708"/>
        <w:rPr>
          <w:szCs w:val="28"/>
        </w:rPr>
      </w:pPr>
      <w:r>
        <w:rPr>
          <w:szCs w:val="28"/>
        </w:rPr>
        <w:t>Так как полномочия по присвоению семье статуса многодетной и предоставлению мер социальной поддержки многодетных семей переданы органам местного самоуправления, потребуется согласование данного законопроекта с органами местного самоуправления, с иными органами и организациями согласования не потребуе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, проведенной при разработке проекта, коррупциогенных  факторов не выявлен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а  и социальной защиты населения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й области                                                               А.А. Алисиев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566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«О внесении изменений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мерах 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 областном бюджете на реализацию областного закона от 05.05.2010   № 749-ОЗ «О мерах социальной поддержки многодетных семей, проживающих на территории Новгородской области, и о наделении органов местного самоуправления отельными государственными полномочиями»  предусмотрено 80966,3 тыс. рублей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4 года мерами социальной поддержки воспользовались  3923 многодетные семьи, сумма затраченных средств на меры социальной поддержки многодетных семей составила 35512,6 тыс.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"О внесении изменений в областной закон «О мерах социальной поддержки многодетных семей, проживающих на территории Новгородской области, и о наделении органов местного самоуправления отельными государственными полномочиями» не потребует выделение дополнительных средств в бюдж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департамента труда 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защиты насе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 w:val="28"/>
          <w:szCs w:val="28"/>
        </w:rPr>
        <w:t>Новгородской области                                                               А.А. Алисиевич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ных правовых актов, подлежащих признанию                     утратившими силу, приостановлению, изменению, дополнению или принятию в связи с принятием област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мерах 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ятие областного закона «О внесении изменений в областной закон «О мерах 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» не  потребует внесения изменений в действующие нормативные правовые акты, либо их отмены полностью или частично, а также принятия новых нормативных правовых актов.  </w:t>
      </w:r>
    </w:p>
    <w:p>
      <w:pPr>
        <w:pStyle w:val="TextBody"/>
        <w:ind w:firstLine="540"/>
        <w:rPr/>
      </w:pPr>
      <w:r>
        <w:rPr/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департамента труда 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защиты населени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Новгородской области                                                               А.А. Алисиевич</w:t>
      </w:r>
    </w:p>
    <w:sectPr>
      <w:headerReference w:type="default" r:id="rId10"/>
      <w:footerReference w:type="default" r:id="rId11"/>
      <w:type w:val="nextPage"/>
      <w:pgSz w:w="11906" w:h="16838"/>
      <w:pgMar w:left="180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  <w:tab w:val="left" w:pos="7655" w:leader="none"/>
      </w:tabs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37:00Z</dcterms:created>
  <dc:creator>taa</dc:creator>
  <dc:description/>
  <cp:keywords/>
  <dc:language>en-US</dc:language>
  <cp:lastModifiedBy>duma_257a</cp:lastModifiedBy>
  <cp:lastPrinted>2013-06-26T15:13:00Z</cp:lastPrinted>
  <dcterms:modified xsi:type="dcterms:W3CDTF">2014-09-01T10:42:00Z</dcterms:modified>
  <cp:revision>3</cp:revision>
  <dc:subject/>
  <dc:title>Проект </dc:title>
</cp:coreProperties>
</file>