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54"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right="4495" w:hanging="0"/>
        <w:rPr>
          <w:b/>
          <w:b/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uppressAutoHyphens w:val="true"/>
        <w:spacing w:lineRule="exact" w:line="240"/>
        <w:ind w:right="5347" w:hanging="0"/>
        <w:rPr/>
      </w:pPr>
      <w:r>
        <w:rPr>
          <w:rFonts w:cs="Times New Roman" w:ascii="Times New Roman" w:hAnsi="Times New Roman"/>
          <w:sz w:val="28"/>
          <w:szCs w:val="28"/>
        </w:rPr>
        <w:t>Об областном законе «О внесении изменений в некоторые областные законы»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firstLine="900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нять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О внесении изменений в некоторые областные законы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902"/>
        <w:jc w:val="both"/>
        <w:rPr/>
      </w:pPr>
      <w:r>
        <w:rPr>
          <w:spacing w:val="-10"/>
          <w:sz w:val="28"/>
        </w:rPr>
        <w:t>2. </w:t>
      </w:r>
      <w:r>
        <w:rPr>
          <w:sz w:val="28"/>
        </w:rPr>
        <w:t xml:space="preserve">Направить указанный областной закон Губернатору области Митину С.Г. для обнародова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>Б.В. Алексеев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/>
          <w:b/>
          <w:spacing w:val="6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>некоторые областные зак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нят областной Дум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keepNext w:val="false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 1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9.05.2007 № 101-ОЗ «О референдуме Новгородской области» (газета «Новгородские ведомости» от 06.06.2007, 04.08.2007, 08.07.2009, 14.11.2009, 06.07.2010, 08.12.2010, 19.08.2011, 21.12.2012, 24.05.2013, 27.12.2013, 09.04.2014, 06.06.2014, 16.01.2015) изменение, дополнив статью 48 частью 9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областного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закон от 29.05.2007 № 102-ОЗ «О местном референдуме в Новгородской области» (газета «Новгородские ведомости» от 06.06.2007, 04.08.2007, 08.07.2009, 14.11.2009, 06.07.2010, 08.12.2010, 19.08.2011, </w:t>
      </w:r>
      <w:r>
        <w:rPr>
          <w:sz w:val="28"/>
          <w:szCs w:val="28"/>
        </w:rPr>
        <w:t>21.12.2012, 24.05.2013, 27.12.2013, 09.04.2014, 06.06.2014, 16.01.201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ение, дополнив статью 47 частью 9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местного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1.06.2007 № 121-ОЗ «О выборах Главы муниципального образования в Новгородской области» (газета «Новгородские ведомости» от 27.06.2007, 04.08.2007, 17.06.2009, 14.11.2009, 06.07.2010, 08.12.2010, 09.02.2011, 14.05.2011, 19.08.2011, 14.07.2012, 21.12.2012, 24.05.2013, 27.12.2013, 09.04.2014, 06.06.2014, 16.01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части 6 статьи 10 слова «Главой местной администрации муниципального района, городского округа, а при проведении выборов Главы поселения - Главой местной администрации поселения,» заменить словами «Главой местной администрации муниципального образовани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20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части 4 слова «частях 1, 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х 1 и 3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частях 1, 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ях 1 и 3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г) в части 5 слова «частях 1, 3, 3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и 4» заменить словами «частях 1, 3 и 4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 в части 6 слова «о проверке выполнения требований, предусмотренных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й статьи,», «и выполнения требований, предусмотренных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й статьи,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 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 2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части 12 слова «частях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и 11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част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,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в части 13 слова «частях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словами «части 11», слова «частях 11,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2» заменить словами «частях 11 и 12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 в части 14 слова «о проверке выполнения требований, предусмотренных частью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й статьи,», слова «и выполнения требований, предусмотренных частью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й статьи,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 часть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часть 1 статьи 25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 Для своей регистрации кандидат не позднее чем за 45 дней до дня голосования до 18 часов представляет в избирательную комиссию муниципального образования сведения об изменениях в сведениях о кандидате, ранее представленных в соответствии с </w:t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20 либо </w:t>
      </w:r>
      <w:hyperlink r:id="rId4">
        <w:r>
          <w:rPr>
            <w:rStyle w:val="InternetLink"/>
            <w:sz w:val="28"/>
            <w:szCs w:val="28"/>
          </w:rPr>
          <w:t>частью 11</w:t>
        </w:r>
      </w:hyperlink>
      <w:r>
        <w:rPr>
          <w:sz w:val="28"/>
          <w:szCs w:val="28"/>
        </w:rPr>
        <w:t xml:space="preserve"> статьи 21 настоящего областного закона либо об отсутствии изменений в указанных сведениях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27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части 3 слова «частями 1,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» заменить словами «частями 1, 3 и 4», слова «частями 11,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2» заменить словами «частями 11 и 12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5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пункте 5 слова «(при проведении выборов Главы муниципального района, городского округа также сведений, предусмотренных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0,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1)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 в части 1 статьи 50 слова «(при проведении выборов Главы муниципального района, городского округа также для организации проверок достоверности сведений о расходах, соблюдения кандидатами требований, предусмотренных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20, частью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21 настоящего областного закона)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татью 51 дополнить частью 12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часть 1 статьи 6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При подготовке и проведении выборов Главы муниципального образования ГАС «Выборы» используется в порядке, установленном федеральными законами, соответствующими правовыми актами Центральной избирательной комиссии Российской Федераци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ункт 9 части 5 статьи 65 признать утратившим силу.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02.07.2007 № 122-ОЗ «О выборах депутатов Новгородской областной Думы» (газета «Новгородские ведомости» от 11.07.2007, 04.08.2007, 17.06.2009, 14.11.2009, 06.07.2010, 08.12.2010, 09.02.2011, 14.05.2011, 19.08.2011, 14.07.2012, 21.12.2012, 24.05.2013, 27.12.2013, 09.04.2014, 06.06.2014, 16.01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57 дополнить частью 11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71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 втором предложении слова «что и депутат» заменить словами «в которую был включен депута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предложении слова «замещающие депутатские мандаты, и (или) зарегистрированные кандидаты, не замещающие депутатских мандатов и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часть 4 дополнить пунктом 7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7) принятия соответствующей избирательной комиссией решения в соответствии с частью 6 статьи 69 настоящего областного закона о регистрации зарегистрированного кандидата депутатом областной Думы, в том числе по одномандатному избирательному округу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части 6 слова «, за исключением обстоятельств, предусмотренных частью 9 статьи 68 настоящего областного закон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5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30.07.2007 № 147-ОЗ «О выборах депутатов представительного органа муниципального образования в Новгородской области» (газета «Новгородские ведомости» от 08.08.2007, 17.06.2009, 14.11.2009, 14.05.2010, 06.07.2010, 08.12.2010, 09.02.2011, 04.06.2011, 19.08.2011, 14.07.2012, 21.12.2012, 12.03.2013, 24.05.2013, 27.12.2013, 09.04.2014, 06.06.2014, 16.01.2015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 в части 1 статьи 3 слова «</w:t>
      </w:r>
      <w:r>
        <w:rPr>
          <w:sz w:val="28"/>
          <w:szCs w:val="28"/>
        </w:rPr>
        <w:t>, иные федеральные законы» заменить словами «(далее – «Федеральный закон «Об общих принципах организации местного самоуправления в Российской Федерации»), иные федеральные законы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статье 8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часть 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Выборы депутатов представительного органа городского округа проводятся с применением мажоритарной, смешанной или пропорциональной избирательной системы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3 слово «поселения» заменить словами «муниципального образования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поселения» заменить словами «муниципального образования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пункте 2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слова «муниципального района,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части 6 статьи 13 слова «муниципального района,», «местного самоуправления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 статью 26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Лица, являвшиеся депутатами представительного органа муниципального образования, распущенного на основании части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Style10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татье 27: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, вместе с заявлением, предусмотренным частью 1 настоящей статьи, кандидат в депутаты из числа лиц,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, представляет дополнительно указанное решение суда, вступившее в законную силу.»;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4 слова «частях 1 и 3» заменить словами «частях 1, 3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 в части 5 слова «частях 1, 3 и 4» заменить словами «частях 1, 3, 3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4»;</w:t>
      </w:r>
    </w:p>
    <w:p>
      <w:pPr>
        <w:pStyle w:val="Style1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 в части 6 слова «частях 1, 3 и 4» заменить словами «частях 1, 3, 3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4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статье 30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часть 6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 - решение суда, вступившее в законную силу,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. Указанное решение представляется в отношении кандидата из числа лиц, которые являлись депутатами данного представительного органа муниципального образования и в отношении которых судом установлен данный факт;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часть 14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 - решение суда, вступившее в законную силу,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. Указанное решение представляется кандидатом из числа лиц, которые являлись депутатами данного представительного органа муниципального образования и в отношении которых судом установлен данный факт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части 18 слова «частью 14» заменить словами «частью 5 и пунктом 2 части 14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статье 36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части 5 слова «частями 1, 3 и 4» заменить словами «частями 1,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7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пункте 5 слова «частями 1 и 3 статьи 27 и частью 14 статьи 30» заменить словами «частями 1, 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, частью 5, пунктами 2 и 3 части 14 статьи 30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частью 14» заменить словами «частью 5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ункте 9 части 9 слова «пунктами 4 и 5» заменить словами «пунктами 4, 5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татью 60 дополнить частью 12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части 9 статьи 68 слова «менее 7 (при проведении выборов депутатов представительного органа муниципального района, городского округа с численностью 20 и более депутатов - менее 5)» заменить словами «менее 5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статье 73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четвертом предложении слова «что и депутат» заменить словами «в которую был включен депута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предложении слова «замещающие депутатские мандаты, и (или) зарегистрированные кандидаты, не замещающие депутатских мандатов и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часть 4 дополнить пунктом 7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7) принятия соответствующей избирательной комиссией решения в соответствии с частью 6 статьи 71 настоящего областного закона о регистрации зарегистрированного кандидата депутатом представительного органа муниципального образования, в том числе по одномандатному или многомандатному избирательному округу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части 6 слова «, за исключением обстоятельств, предусмотренных частью 9 статьи 70 настоящего областного закона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части 1 статьи 76 слова «в муниципальном районе,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в приложении 5 к областному закону «О выборах депутатов представительного органа муниципального образования в Новгородской области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(если каждый избиратель имеет один голос)» заменить словами «(для единого и одномандатного избирательных округов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слова «(если каждый избиратель имеет более одного голоса)» заменить словами «(для многомандатного избирательного округа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0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ольше или равно 13 + последующие строки протокола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голосов у избирателя (для многомандатного избирательного округа)».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30.05.2012 № 75-ОЗ «О выборах Губернатора Новгородской области» (газета «Новгородские ведомости» от 06.06.2012, 03.07.2012, 21.12.2012, 24.05.2013, 27.12.2013, 09.04.2014, 06.06.2014, 16.01.2015) изменение, дополнив статью 61 частью 14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8.12.2012 № 200-ОЗ «Об отзыве Губернатора Новгородской области» (газета «Новгородские ведомости» от 28.12.2012, 05.07.2013, 27.12.2013, 09.04.2014, 06.06.2014, 16.01.2015) изменение, дополнив статью 47 частью 9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голосования по отзыву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2"/>
        <w:spacing w:lineRule="atLeast" w:line="360" w:before="0" w:after="0"/>
        <w:ind w:firstLine="709"/>
        <w:rPr/>
      </w:pPr>
      <w:r>
        <w:rPr/>
        <w:t>1. Настоящий областной закон вступает в силу через десять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Статьи 1, 2, пункт 7 статьи 3, пункт 1 статьи 4, пункт 9 статьи 5, статьи 6 и 7</w:t>
      </w:r>
      <w:r>
        <w:rPr/>
        <w:t xml:space="preserve"> </w:t>
      </w:r>
      <w:r>
        <w:rPr>
          <w:sz w:val="28"/>
          <w:szCs w:val="28"/>
        </w:rPr>
        <w:t>настоящего областного закона вступают в силу с 1 января 2016 г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Heading1"/>
        <w:keepNext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rPr/>
      </w:pPr>
      <w:r>
        <w:rPr/>
        <w:t>к проекту областного закона «О внесении изменений в</w:t>
        <w:br/>
        <w:t>некоторые областные законы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Проект областного закона «О внесении изменений в некоторые областные законы» (далее - проект областного закона) разработан в целях приведения областных законов от 29.05.2007 № 101-ОЗ «О референдуме Новгородской области» (далее – областной закон № 101-ОЗ), от 29.05.2007 № 102-ОЗ «О местном референдуме в Новгородской области» (далее – областной закон № 101-ОЗ), от 02.07.2007 № 122-ОЗ «О выборах депутатов Новгородской областной Думы» (далее – областной закон № 122-ОЗ), от 30.07.2007 № 147-ОЗ «О выборах депутатов представительного органа муниципального образования в Новгородской области» (далее – областной закон № 147-ОЗ), от 21.06.2007 № 121-ОЗ «О выборах Главы муниципального  образования  в Новгородской области» (далее – областной закон № 121-ОЗ), от 30.05.2012 № 75-ОЗ «О выборах Губернатора Новгородской области» (далее – областной закон № 75-ОЗ) и от 28.12.2012 № 200-ОЗ «Об отзыве Губернатора Новгородской области» в соответствие с изменениями, внесенными в Федеральный закон от 12 июня 2002 года</w:t>
        <w:br/>
        <w:t>№ 67-ФЗ «Об основных гарантиях избирательных прав и права на участие в референдуме граждан Российской Федерации» (далее – Федеральный закон № 67-ФЗ) Федеральным законом</w:t>
      </w:r>
      <w:r>
        <w:rPr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 419-ФЗ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ект областного закона в части, </w:t>
      </w:r>
      <w:r>
        <w:rPr>
          <w:sz w:val="28"/>
          <w:szCs w:val="28"/>
        </w:rPr>
        <w:t xml:space="preserve">касающейся </w:t>
      </w:r>
      <w:r>
        <w:rPr>
          <w:sz w:val="28"/>
        </w:rPr>
        <w:t>областного закона № 147-ОЗ разработан в целях приведения его также в соответствии с Федеральным законом от 3 февраля 2015 года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 (далее – Федеральный закон № 8-ФЗ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Кроме того, проект областного закона в части, </w:t>
      </w:r>
      <w:r>
        <w:rPr>
          <w:sz w:val="28"/>
          <w:szCs w:val="28"/>
        </w:rPr>
        <w:t xml:space="preserve">касающейся </w:t>
      </w:r>
      <w:r>
        <w:rPr>
          <w:sz w:val="28"/>
        </w:rPr>
        <w:t>областных законов № 122-ОЗ и № 147-ОЗ разработан в целях приведения их также в соответствие с постановлением Конституционного Суда Российской Федерации от 16 декабря 2014 года № 33-П «</w:t>
      </w:r>
      <w:r>
        <w:rPr>
          <w:sz w:val="28"/>
          <w:szCs w:val="28"/>
        </w:rPr>
        <w:t xml:space="preserve">По делу о проверке конституционности ряда положений пунктов 17 и 18 статьи 71 Федерального закона «Об основных гарантиях избирательных прав и права на участие в референдуме граждан Российской Федерации» и частей 3 и 4 статьи 89 Федерального закона «О выборах депутатов Государственной Думы Федерального Собрания Российской Федерации» в связи с жалобой гражданина Н.В. Гончарова» (далее - </w:t>
      </w:r>
      <w:r>
        <w:rPr>
          <w:sz w:val="28"/>
        </w:rPr>
        <w:t>постановление Конституционного Суда Российской Федерации № 33)</w:t>
      </w:r>
      <w:r>
        <w:rPr>
          <w:sz w:val="28"/>
          <w:szCs w:val="28"/>
        </w:rPr>
        <w:t xml:space="preserve">, а в части, </w:t>
      </w:r>
      <w:r>
        <w:rPr>
          <w:sz w:val="28"/>
        </w:rPr>
        <w:t xml:space="preserve">касающейся областных законов № 147-ОЗ и № 121-ОЗ – в соответствии с областным законом </w:t>
      </w:r>
      <w:r>
        <w:rPr>
          <w:sz w:val="28"/>
          <w:szCs w:val="28"/>
        </w:rPr>
        <w:t>от 02.12.2014 № 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(далее – областной закон № 674-ОЗ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№ 419-ФЗ в областные законы о выборах и референдумах </w:t>
      </w:r>
      <w:r>
        <w:rPr>
          <w:sz w:val="28"/>
          <w:szCs w:val="28"/>
        </w:rPr>
        <w:t>предлагается внесение изменений, предусматривающих, что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участников референдума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№ 67-ФЗ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читывая, что статья 11 Федерального закона № 419-ФЗ в части вышеуказанных изменений вступает в силу с 1 января 2016 года, в статье 8 проекта областного закона также закреплено соответствующее полож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Федеральным законом № 8-ФЗ</w:t>
      </w:r>
      <w:r>
        <w:rPr>
          <w:sz w:val="28"/>
          <w:szCs w:val="28"/>
        </w:rPr>
        <w:t xml:space="preserve"> внесены изменения в статьи 32 и 33 Федерального закона № 67-ФЗ, предусматривающие, что лица, являвшиеся депутатами представительного органа муниципального образования, распущенного на основании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 Кандидат в депутаты из числа лиц, которые являлись депутатами указ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, для своего выдвижения представляет в избирательную комиссию дополнительно указанное решение суда, вступившее в законную силу. Указанные положения предусмотрены в предлагаемых проектом областного закона изменениях статей 26, 27, 30 и 36 областного закона № 147-ОЗ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Конституционного Суда Российской Федерации № 33 </w:t>
      </w:r>
      <w:r>
        <w:rPr>
          <w:sz w:val="28"/>
          <w:szCs w:val="28"/>
        </w:rPr>
        <w:t xml:space="preserve">положения пункта 17 и подпункта «д» пункта 18 статьи 71 Федерального закона № 67-ФЗ признаны не соответствующими Конституции Российской Федерации, ее статьям 3 (части 1 - 3), 10, 17 (часть 3), 19 (части 1 и 2), 32 (часть 2), 96 и 97 (части 1 и 3). Согласно пункту 17 статьи 71 Федерального закона № 67-ФЗ законом может быть предусмотрено, что зарегистрированный кандидат, включенный в список кандидатов, вправе участвовать в замещении (получении) депутатских мандатов не более двух раз. В постановлении </w:t>
      </w:r>
      <w:r>
        <w:rPr>
          <w:sz w:val="28"/>
        </w:rPr>
        <w:t>Конституционного Суда Российской Федерации № 33 указано, что</w:t>
      </w:r>
      <w:r>
        <w:rPr>
          <w:sz w:val="28"/>
          <w:szCs w:val="28"/>
        </w:rPr>
        <w:t xml:space="preserve"> законы субъектов Российской Федерации, основанные на признанных в указанном постановлении не соответствующими Конституции Российской Федерации законоположениях либо воспроизводящие их или содержащие такие же положения, подлежат отмене в установленном порядк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ующие изменения областных законов № 122-ОЗ и № 147-ОЗ предусмотрены соответственно в пункте 2 статьи 4, пункте 11 статьи 5 проекта областного зак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№ 674-ОЗ в областные законы № 121-ОЗ и № 147-ОЗ внесены изменения, исключающие положения, связанные с проведением выборов депутатов представительных органов муниципальных районов, а также Глав городского округа и муниципальных районо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проекте областного закона в соответствии с рекомендациями Центральной избирательной комиссии Российской Федерации в областном законе № 147-ОЗ предусмотрены </w:t>
      </w:r>
      <w:r>
        <w:rPr>
          <w:sz w:val="28"/>
        </w:rPr>
        <w:t>положения, касающиеся контрольных соотношений данных, внесенных в протокол об итогах голосования</w:t>
      </w:r>
      <w:r>
        <w:rPr>
          <w:sz w:val="28"/>
          <w:szCs w:val="22"/>
        </w:rPr>
        <w:t>.</w:t>
      </w:r>
    </w:p>
    <w:p>
      <w:pPr>
        <w:pStyle w:val="TextBodyIndent"/>
        <w:spacing w:lineRule="atLeast" w:line="360"/>
        <w:ind w:firstLine="709"/>
        <w:rPr/>
      </w:pPr>
      <w:r>
        <w:rPr/>
        <w:t>Положений, способствующих созданию условий для проявления коррупции, не выявлено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й в некоторые областные законы»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ластного закона «О внесении изменений в некоторые областные законы» не потребуется признания утратившими силу, приостановления, изменения или принятие нормативных правовых актов област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некоторые областные законы»</w:t>
      </w:r>
    </w:p>
    <w:p>
      <w:pPr>
        <w:pStyle w:val="Normal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некоторые областные законы» не повлечет за собой дополнительных расходов из областного бюджет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-10477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8.2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1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CA5403351D32873B965A6F803B41968A80AD2CE3B1C403418112633A0852D341AA8F7BFEDEBF9734DBA240EN" TargetMode="External"/><Relationship Id="rId3" Type="http://schemas.openxmlformats.org/officeDocument/2006/relationships/hyperlink" Target="consultantplus://offline/ref=FB5CA5403351D32873B965A6F803B41968A80AD2CE3B1C403418112633A0852D341AA8F7BFEDEBF9724BBA240FN" TargetMode="External"/><Relationship Id="rId4" Type="http://schemas.openxmlformats.org/officeDocument/2006/relationships/hyperlink" Target="consultantplus://offline/ref=FB5CA5403351D32873B965A6F803B41968A80AD2CE3B1C403418112633A0852D341AA8F7BFEDEBF97240BF240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4:00Z</dcterms:created>
  <dc:creator>Сысоева</dc:creator>
  <dc:description/>
  <cp:keywords/>
  <dc:language>en-US</dc:language>
  <cp:lastModifiedBy>duma_257a</cp:lastModifiedBy>
  <cp:lastPrinted>2015-03-10T11:11:00Z</cp:lastPrinted>
  <dcterms:modified xsi:type="dcterms:W3CDTF">2015-03-12T08:26:00Z</dcterms:modified>
  <cp:revision>4</cp:revision>
  <dc:subject/>
  <dc:title>Проект</dc:title>
</cp:coreProperties>
</file>