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статью 2 областного закона </w:t>
        <w:br/>
        <w:t xml:space="preserve">«О разграничении полномочий областной Думы и </w:t>
        <w:br/>
        <w:t xml:space="preserve">Администрации области в области регулирования </w:t>
        <w:br/>
        <w:t>отношений недропользования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января 2009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2 областного закона от 03.06.2005 № 476-ОЗ «О разграничении полномочий областной Думы и Администрации области в области регулирования отношений недропользования» (газета «Новгородские ведомости» от 15.06.2005, 18.04.2007, 24.12.2008)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9 части 1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часть 1 дополнить пунктом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овление порядка переоформления лицензий на пользование участками недр, содержащими месторождения общераспространенных полезных ископаемых, или участками недр местного значения, участками недр местного значения для строительства и эксплуатации подземных сооружений местного значения, не связанных с добычей полезных ископаемых;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в части 2 слова «полномочия, предусмотренного пунктом 1» заменить словами «полномочий, предусмотренных пунктами 1 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Великий Новгород</w:t>
        <w:br/>
        <w:t>2 февраля 2009 года</w:t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/>
        <w:t xml:space="preserve">№ </w:t>
      </w:r>
      <w:r>
        <w:rPr/>
        <w:t>464-ОЗ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exact" w:line="240"/>
        <w:jc w:val="both"/>
        <w:rPr/>
      </w:pPr>
      <w:r>
        <w:rPr/>
        <w:t>тм</w:t>
        <w:br/>
        <w:t>№ 50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6:00Z</dcterms:created>
  <dc:creator>Дорофеева Л.В.</dc:creator>
  <dc:description/>
  <cp:keywords/>
  <dc:language>en-US</dc:language>
  <cp:lastModifiedBy>duma_361_2</cp:lastModifiedBy>
  <cp:lastPrinted>2009-01-28T16:50:00Z</cp:lastPrinted>
  <dcterms:modified xsi:type="dcterms:W3CDTF">2009-02-18T07:56:00Z</dcterms:modified>
  <cp:revision>2</cp:revision>
  <dc:subject/>
  <dc:title>                                                                                                              Проект</dc:title>
</cp:coreProperties>
</file>