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  <w:vertAlign w:val="subscript"/>
        </w:rPr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ind w:firstLine="72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ект областного закона «О внесении изменений в областной закон «Об организации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проекту областного закона «О внесении изменений в областной закон «Об организации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» (далее - законопроект) предлагается учесть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 Законопроектом предлагается дополнить областной закон от 03.06.2009 № 545-ОЗ «Об организации транспортного обслуживания населения автомобильным транспортом общего пользования в пригородном и межмуниципальном сообщении в Новгородской области» (далее – областной закон от 03.06.2009 № 545-ОЗ) статьей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определяющей полномочия органов местного самоуправления области по вопросам организации транспортного обслу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Федеральный закон № 184-ФЗ) к полномочиям органов государственной власти субъектов Российской Федерации отнесено решение вопросов </w:t>
      </w:r>
      <w:r>
        <w:rPr>
          <w:sz w:val="28"/>
          <w:szCs w:val="28"/>
          <w:u w:val="single"/>
        </w:rPr>
        <w:t>организации транспортного обслуживания населения</w:t>
      </w:r>
      <w:r>
        <w:rPr>
          <w:sz w:val="28"/>
          <w:szCs w:val="28"/>
        </w:rPr>
        <w:t xml:space="preserve"> воздушным, водным, </w:t>
      </w:r>
      <w:r>
        <w:rPr>
          <w:sz w:val="28"/>
          <w:szCs w:val="28"/>
          <w:u w:val="single"/>
        </w:rPr>
        <w:t>автомобильным транспортом, включая легковое такси, в межмуниципальном и пригородном сообщении</w:t>
      </w:r>
      <w:r>
        <w:rPr>
          <w:sz w:val="28"/>
          <w:szCs w:val="28"/>
        </w:rPr>
        <w:t xml:space="preserve"> и железнодорожным транспортом в пригородном сообщении, осуществления регионального государственного контроля в сфере перевозок пассажиров и багажа легковым такси (подпункт 12 пункта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(далее – Федеральный закон № 131-ФЗ) установлено, что:</w:t>
      </w:r>
    </w:p>
    <w:p>
      <w:pPr>
        <w:pStyle w:val="Normal"/>
        <w:numPr>
          <w:ilvl w:val="0"/>
          <w:numId w:val="1"/>
        </w:numPr>
        <w:autoSpaceDE w:val="false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городского поселения относится создание условий для предоставления транспортных услуг населению и организация транспортного обслуживания населения в границах поселения (пункт 7 части 1 статьи 14)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муниципального района относитс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(пункт 6 части 1 статьи 15)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городского округа относятся создание условий для предоставления транспортных услуг населению и организация транспортного обслуживания населения в границах городского округа (пункт 7 части 1 статьи 1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атье 17 Федерального закона № 131-ФЗ по вопросам, отнесенным в соответствии со </w:t>
      </w:r>
      <w:hyperlink r:id="rId2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к вопросам местного значения, федеральными законами,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. Законами субъектов Российской Федерации указанные полномочия могут устанавливаться в случае, предусмотренном </w:t>
      </w:r>
      <w:hyperlink r:id="rId5">
        <w:r>
          <w:rPr>
            <w:rStyle w:val="InternetLink"/>
            <w:sz w:val="28"/>
            <w:szCs w:val="28"/>
          </w:rPr>
          <w:t>частью 3 статьи 16.2</w:t>
        </w:r>
      </w:hyperlink>
      <w:r>
        <w:rPr>
          <w:sz w:val="28"/>
          <w:szCs w:val="28"/>
        </w:rPr>
        <w:t xml:space="preserve"> данного Федерального закона (а именно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отдельных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установление областным законом полномочий органов местного самоуправления по вопросам транспортного обслуживания населения выходит за пределы полномочий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тметить, что предлагаемые законопроектом новая редакция заголовка, преамбулы, статьи 1, 5 областного закона от 03.06.2009 № 545-ОЗ, введение новых терминов в указанный областной закон (пункты 1, 2, 3, 4, 8 статьи 1 законопроекта) в связи с вышеизложенными замечаниями также находятся вне пределов полномочий органов государственной власт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законопроект требуется внести правки юридико-технического характера, среди которы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5 предлагается уточнить термин «разрешение» поскольку фактически речь идет о разрешении на осуществление деятельности по перевозке пассажиров и багажа легковым такси, но сокращение в тексте областного закона от 03.06.2009 № 545-ОЗ ранее не оговор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8 предлагается доработать, поскольку согласно главе 4 Федерального закона от 8 ноября 2007 года № 259-ФЗ «Устав автомобильного транспорта и городского наземного электрического транспорта» и статье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№184-ФЗ полномочиями по организации перевозок по заказам не наделены ни органы государственной власти субъектов Российской Федерации, ни органы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законопроекту имеются правки редакционного характера, которые могут быть устранены при выпус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Е.А.Давыд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9" w:top="1258" w:footer="27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аянен Светлана Владимиров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т. 77-81-63</w:t>
    </w:r>
  </w:p>
  <w:p>
    <w:pPr>
      <w:pStyle w:val="Footer"/>
      <w:rPr/>
    </w:pPr>
    <w:r>
      <w:rPr>
        <w:sz w:val="20"/>
        <w:szCs w:val="20"/>
      </w:rPr>
      <w:t>03.10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EEB5B2E8F9EF1D48F8DC9EBE9905DA98DDE56991467FD0B6BE9E8EF4788EBC1449AF1B0F7B706s7g8L" TargetMode="External"/><Relationship Id="rId3" Type="http://schemas.openxmlformats.org/officeDocument/2006/relationships/hyperlink" Target="consultantplus://offline/ref=94EEEB5B2E8F9EF1D48F8DC9EBE9905DA98DDE56991467FD0B6BE9E8EF4788EBC1449AF1B0F7B704s7g5L" TargetMode="External"/><Relationship Id="rId4" Type="http://schemas.openxmlformats.org/officeDocument/2006/relationships/hyperlink" Target="consultantplus://offline/ref=94EEEB5B2E8F9EF1D48F8DC9EBE9905DA98DDE56991467FD0B6BE9E8EF4788EBC1449AF1B0F7B701s7gAL" TargetMode="External"/><Relationship Id="rId5" Type="http://schemas.openxmlformats.org/officeDocument/2006/relationships/hyperlink" Target="consultantplus://offline/ref=94EEEB5B2E8F9EF1D48F8DC9EBE9905DA98DDE56991467FD0B6BE9E8EF4788EBC1449AF4B5sFg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44:00Z</dcterms:created>
  <dc:creator>duma_361_4</dc:creator>
  <dc:description/>
  <cp:keywords/>
  <dc:language>en-US</dc:language>
  <cp:lastModifiedBy>duma_257a</cp:lastModifiedBy>
  <cp:lastPrinted>2014-06-19T09:32:00Z</cp:lastPrinted>
  <dcterms:modified xsi:type="dcterms:W3CDTF">2014-10-06T05:44:00Z</dcterms:modified>
  <cp:revision>2</cp:revision>
  <dc:subject/>
  <dc:title>Аппарат Новгородской областной Думы</dc:title>
</cp:coreProperties>
</file>