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96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 докладе Новгородской областной Думы «О состоянии законодательства Новгородской области» (к 15-летию Новгородской областной Думы)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слушав информацию председателя областной Думы Фабрич-</w:t>
        <w:br/>
        <w:t>ного С.Ю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 докладе Новгородской областной Думы «О состоянии законодательства Новгородской области» (к 15-летию Новгородской областной Думы)</w:t>
      </w:r>
      <w:r>
        <w:rPr>
          <w:sz w:val="28"/>
          <w:szCs w:val="28"/>
        </w:rPr>
        <w:t>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кладе Новгородской областной Думы «О состоянии законодательства Новгородской области» (к 15-летию Новгородской областной Думы) принять к свед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9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0:00Z</dcterms:created>
  <dc:creator>Орготдел</dc:creator>
  <dc:description/>
  <cp:keywords/>
  <dc:language>en-US</dc:language>
  <cp:lastModifiedBy>duma_361</cp:lastModifiedBy>
  <cp:lastPrinted>2009-03-26T11:08:00Z</cp:lastPrinted>
  <dcterms:modified xsi:type="dcterms:W3CDTF">2009-04-24T07:30:00Z</dcterms:modified>
  <cp:revision>2</cp:revision>
  <dc:subject/>
  <dc:title>  </dc:title>
</cp:coreProperties>
</file>