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78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Российская Федерация</w:t>
        <w:tab/>
        <w:tab/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ind w:right="325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ластном законе «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2015 году»</w:t>
      </w:r>
    </w:p>
    <w:p>
      <w:pPr>
        <w:pStyle w:val="TextBody"/>
        <w:spacing w:lineRule="exact" w:line="240"/>
        <w:ind w:right="41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>
          <w:b/>
          <w:b/>
        </w:rPr>
      </w:pPr>
      <w:r>
        <w:rPr>
          <w:b/>
        </w:rPr>
        <w:t>ПОСТАНОВИЛ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областной зак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2015 году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казанный</w:t>
      </w:r>
      <w:r>
        <w:rPr>
          <w:sz w:val="28"/>
        </w:rPr>
        <w:t xml:space="preserve">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оект подготовил  и завизировал: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 труд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и социальной защиты населен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А.А. Алисиевич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spacing w:lineRule="exact" w:line="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заместитель Губернатора</w:t>
      </w:r>
    </w:p>
    <w:p>
      <w:pPr>
        <w:pStyle w:val="Normal"/>
        <w:spacing w:lineRule="exact" w:line="220"/>
        <w:jc w:val="both"/>
        <w:rPr/>
      </w:pPr>
      <w:r>
        <w:rPr>
          <w:b/>
          <w:sz w:val="26"/>
          <w:szCs w:val="26"/>
        </w:rPr>
        <w:t>Новгородской области</w:t>
        <w:tab/>
        <w:tab/>
        <w:tab/>
        <w:tab/>
        <w:tab/>
        <w:tab/>
        <w:t>В.В. Минина</w:t>
      </w:r>
    </w:p>
    <w:p>
      <w:pPr>
        <w:pStyle w:val="Normal"/>
        <w:spacing w:lineRule="exact" w:line="1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6"/>
          <w:szCs w:val="26"/>
        </w:rPr>
        <w:t>Заместитель Губернатора</w:t>
      </w:r>
    </w:p>
    <w:p>
      <w:pPr>
        <w:pStyle w:val="Normal"/>
        <w:spacing w:lineRule="exact" w:line="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и</w:t>
        <w:tab/>
        <w:tab/>
        <w:tab/>
        <w:tab/>
        <w:tab/>
        <w:tab/>
        <w:t>А.В. Афанасьев</w:t>
      </w:r>
    </w:p>
    <w:p>
      <w:pPr>
        <w:pStyle w:val="Normal"/>
        <w:spacing w:lineRule="exact" w:line="1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департамента</w:t>
      </w:r>
    </w:p>
    <w:p>
      <w:pPr>
        <w:pStyle w:val="Normal"/>
        <w:spacing w:lineRule="exact" w:line="220"/>
        <w:jc w:val="both"/>
        <w:rPr/>
      </w:pPr>
      <w:r>
        <w:rPr>
          <w:b/>
          <w:sz w:val="26"/>
          <w:szCs w:val="26"/>
        </w:rPr>
        <w:t>финансов Новгородской области</w:t>
        <w:tab/>
        <w:tab/>
        <w:tab/>
        <w:tab/>
        <w:tab/>
        <w:t>Е.В. Солдатова</w:t>
      </w:r>
    </w:p>
    <w:p>
      <w:pPr>
        <w:pStyle w:val="Normal"/>
        <w:spacing w:lineRule="exact" w:line="1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</w:t>
      </w:r>
    </w:p>
    <w:p>
      <w:pPr>
        <w:pStyle w:val="Normal"/>
        <w:spacing w:lineRule="exact" w:line="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вого обеспечения </w:t>
      </w:r>
    </w:p>
    <w:p>
      <w:pPr>
        <w:pStyle w:val="Heading4"/>
        <w:tabs>
          <w:tab w:val="left" w:pos="0" w:leader="none"/>
          <w:tab w:val="left" w:pos="7371" w:leader="none"/>
          <w:tab w:val="left" w:pos="7655" w:leader="none"/>
        </w:tabs>
        <w:spacing w:lineRule="exact" w:line="220"/>
        <w:rPr>
          <w:sz w:val="26"/>
          <w:szCs w:val="26"/>
        </w:rPr>
      </w:pPr>
      <w:r>
        <w:rPr>
          <w:b/>
          <w:sz w:val="26"/>
          <w:szCs w:val="26"/>
        </w:rPr>
        <w:t xml:space="preserve">Правительства Новгородской </w:t>
      </w:r>
    </w:p>
    <w:p>
      <w:pPr>
        <w:pStyle w:val="Heading4"/>
        <w:tabs>
          <w:tab w:val="left" w:pos="0" w:leader="none"/>
          <w:tab w:val="left" w:pos="7371" w:leader="none"/>
          <w:tab w:val="left" w:pos="7655" w:leader="none"/>
        </w:tabs>
        <w:spacing w:lineRule="exact" w:line="220"/>
        <w:jc w:val="both"/>
        <w:rPr/>
      </w:pPr>
      <w:r>
        <w:rPr>
          <w:b/>
          <w:sz w:val="26"/>
          <w:szCs w:val="26"/>
        </w:rPr>
        <w:t>области                                                                                        М.В. Котова</w:t>
      </w:r>
    </w:p>
    <w:p>
      <w:pPr>
        <w:pStyle w:val="Normal"/>
        <w:spacing w:lineRule="exact" w:line="1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государственной</w:t>
      </w:r>
    </w:p>
    <w:p>
      <w:pPr>
        <w:pStyle w:val="Normal"/>
        <w:spacing w:lineRule="exact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й службы и содействия</w:t>
      </w:r>
    </w:p>
    <w:p>
      <w:pPr>
        <w:pStyle w:val="Normal"/>
        <w:spacing w:lineRule="exact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ю местного самоуправления</w:t>
      </w:r>
    </w:p>
    <w:p>
      <w:pPr>
        <w:pStyle w:val="Normal"/>
        <w:spacing w:lineRule="exact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и</w:t>
        <w:tab/>
        <w:tab/>
        <w:tab/>
        <w:tab/>
        <w:tab/>
        <w:tab/>
        <w:t>А.И. Бирюкова</w:t>
      </w:r>
    </w:p>
    <w:p>
      <w:pPr>
        <w:pStyle w:val="Normal"/>
        <w:spacing w:lineRule="exact" w:line="1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Новгородской</w:t>
      </w:r>
    </w:p>
    <w:p>
      <w:pPr>
        <w:pStyle w:val="Normal"/>
        <w:spacing w:lineRule="exact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ой общественной</w:t>
      </w:r>
    </w:p>
    <w:p>
      <w:pPr>
        <w:pStyle w:val="Normal"/>
        <w:spacing w:lineRule="exact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ветеранов (пенсионеров)</w:t>
      </w:r>
    </w:p>
    <w:p>
      <w:pPr>
        <w:pStyle w:val="Normal"/>
        <w:spacing w:lineRule="exact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йны, труда, Вооруженных Сил и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851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охранительных органов</w:t>
        <w:tab/>
        <w:tab/>
        <w:tab/>
        <w:tab/>
        <w:tab/>
        <w:t xml:space="preserve">В.П. Арапов 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ab/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несен Губернатором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tabs>
          <w:tab w:val="clear" w:pos="708"/>
          <w:tab w:val="left" w:pos="0" w:leader="none"/>
        </w:tabs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firstLine="708"/>
        <w:jc w:val="left"/>
        <w:rPr/>
      </w:pPr>
      <w:r>
        <w:rPr/>
        <w:t xml:space="preserve">   </w:t>
      </w:r>
      <w:r>
        <w:rPr/>
        <w:tab/>
        <w:t xml:space="preserve">        </w:t>
        <w:tab/>
        <w:t xml:space="preserve">       </w:t>
      </w:r>
      <w:r>
        <w:rPr>
          <w:b/>
          <w:bCs/>
        </w:rPr>
        <w:t>О Б Л А С Т Н О Й   З А К О 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«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2015 году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4"/>
        <w:tabs>
          <w:tab w:val="clear" w:pos="7371"/>
          <w:tab w:val="clear" w:pos="7655"/>
          <w:tab w:val="left" w:pos="0" w:leader="none"/>
        </w:tabs>
        <w:ind w:left="708" w:firstLine="708"/>
        <w:rPr/>
      </w:pPr>
      <w:r>
        <w:rPr/>
        <w:t>Принят областной Думой______________2014 год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Настоящий областной закон принят в соответствии с Федеральными законами от 12 января 1995 года N 5-ФЗ «О ветеранах», от 6 октября 1999 года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N 131-ФЗ "Об общих принципах организации местного самоуправления Российской Федерации" и в связи с 70-летием Победы в Великой Отечественной войне 1941 - 1945 годов, устанавливает дополнительные меры социальной поддержки отдельных категорий граждан Российской Федерации и наделяет органы местного самоуправления муниципальных районов и городского округа Новгородской области (далее - органы местного самоуправления) отдельными государственными полномочия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2. Дополнительные меры социальной поддержк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Граждане Российской Федерации, </w:t>
      </w:r>
      <w:r>
        <w:rPr>
          <w:sz w:val="28"/>
          <w:szCs w:val="28"/>
        </w:rPr>
        <w:t>местом жительства которых является территория Новгородской области</w:t>
      </w:r>
      <w:r>
        <w:rPr>
          <w:sz w:val="28"/>
          <w:szCs w:val="28"/>
          <w:lang w:eastAsia="ru-RU"/>
        </w:rPr>
        <w:t xml:space="preserve"> из числа инвалидов Великой Отечественной войны, участников Великой Отечественной войны имеют право на получение дополнительных мер социальной поддержки в вид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овременной денежной выплаты на проведение капитального ремонта индивидуальных жилых дом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>единовременной выплаты (далее - дополнительные меры социальной поддержки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2. Дополнительные меры социальной поддержки в соответствии с настоящим областным законом не распространяются на лиц, приравненных к гражданам льготных категорий, указанных в части первой настоящей стать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3. Условия и размер предоставления единовременной денежной выплаты на проведение капитального ремонта индивидуальных жилых дом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Единовременная денежная выплата на проведение капитального ремонта индивидуальных жилых домов (далее – ЕДВ на капитальный ремонт) предоставляется гражданам, зарегистрированным по месту жительства в индивидуальных жилых домах, не имеющим оснований для обеспечения жильем и не воспользовавшихся правом на обеспечение жильем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 случае если несколько членов одной семьи являются гражданами, относящимися к категориям, указанным в статье 3 настоящего областного закона, зарегистрированным по одному адресу, ЕДВ на капитальный ремонт выплачивается одному из н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ЕДВ на капитальный ремонт предоставляется однократно и безвозмездно и носит заявительный характ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ЕДВ на капитальный ремонт предоставляется в размере 20000 рублей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ab/>
      </w:r>
      <w:r>
        <w:rPr>
          <w:b/>
          <w:color w:val="000000"/>
          <w:sz w:val="28"/>
          <w:szCs w:val="28"/>
          <w:lang w:eastAsia="ru-RU"/>
        </w:rPr>
        <w:t>Статья 4. Порядок предоставления ЕДВ на капитальный ремонт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 Для получения ЕДВ на капитальный ремонт </w:t>
      </w:r>
      <w:r>
        <w:rPr>
          <w:color w:val="000000"/>
          <w:sz w:val="28"/>
          <w:szCs w:val="28"/>
          <w:lang w:eastAsia="ru-RU"/>
        </w:rPr>
        <w:t>граждане</w:t>
      </w:r>
      <w:r>
        <w:rPr>
          <w:bCs/>
          <w:sz w:val="28"/>
          <w:szCs w:val="28"/>
          <w:lang w:eastAsia="ru-RU"/>
        </w:rPr>
        <w:t xml:space="preserve"> обращаются с заявлением в органы местного самоуправления по месту жительства. К заявлению прилаг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) документ, удостоверяющий личнос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документ, подтверждающий право гражданина на предоставление мер социальной поддержки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bookmarkStart w:id="0" w:name="Par4"/>
      <w:bookmarkEnd w:id="0"/>
      <w:r>
        <w:rPr>
          <w:bCs/>
          <w:sz w:val="28"/>
          <w:szCs w:val="28"/>
          <w:lang w:eastAsia="ru-RU"/>
        </w:rPr>
        <w:t>3) справка о регистрации по месту житель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4) платежные реквизиты, необходимые для перечисления ЕДВ на капитальный ремон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5) справка органа местного самоуправления о том, что гражданин не </w:t>
      </w:r>
      <w:r>
        <w:rPr>
          <w:color w:val="000000"/>
          <w:sz w:val="28"/>
          <w:szCs w:val="28"/>
          <w:lang w:eastAsia="ru-RU"/>
        </w:rPr>
        <w:t>обеспечивался жильем и не воспользовался правом на обеспечение жильем в соответствие с Указом Президента Российской Федерации от 07 мая 2008 № 714 «Об обеспечении жильем ветеранов Великой Отечественной войны 1941-1945 годов»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рганы местного самоуправления не вправе истребовать от гражданина документы, находящиеся в распоряжении этих орган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. При наличии технических возможностей заявление и документы, необходимые для назначения ЕДВ на капитальный ремонт, могут быть представлены гражданином в форме электронных документов и переданы с использованием информационно-телекоммуникационных сетей общего пользования, включая единый портал государственных и муниципальных услуг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 Копии документов заверяются специалистом, осуществляющим прием документов, при наличии подлинных документов. Документы, представленные гражданином в электронной форме, подписываются в соответствии с требованиями Федерального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от 6 апреля 2011 года N 63-ФЗ "Об электронной подписи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 xml:space="preserve">В целях обеспечения осуществления </w:t>
      </w:r>
      <w:r>
        <w:rPr>
          <w:bCs/>
          <w:sz w:val="28"/>
          <w:szCs w:val="28"/>
          <w:lang w:eastAsia="ru-RU"/>
        </w:rPr>
        <w:t>ЕДВ на капитальный ремонт</w:t>
      </w:r>
      <w:r>
        <w:rPr>
          <w:sz w:val="28"/>
          <w:szCs w:val="28"/>
          <w:lang w:eastAsia="ru-RU"/>
        </w:rPr>
        <w:t xml:space="preserve"> органы местного самоуправления обмениваются соответствующей информацией, с учетом требований законодательства Российской Федерации без истребования ее у гражданин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ЕДВ на капитальный ремонт</w:t>
      </w:r>
      <w:r>
        <w:rPr>
          <w:sz w:val="28"/>
          <w:szCs w:val="28"/>
          <w:lang w:eastAsia="ru-RU"/>
        </w:rPr>
        <w:t xml:space="preserve"> осуществляет</w:t>
      </w:r>
      <w:r>
        <w:rPr>
          <w:bCs/>
          <w:sz w:val="28"/>
          <w:szCs w:val="28"/>
          <w:lang w:eastAsia="ru-RU"/>
        </w:rPr>
        <w:t>ся путем перечисления денежных средств на банковский счет, открытый гражданином в кредитной организации, либо путем выплаты через организацию федеральной почтовой связ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7. Выплат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ЕДВ на капитальный ремонт</w:t>
      </w:r>
      <w:r>
        <w:rPr>
          <w:sz w:val="28"/>
          <w:szCs w:val="28"/>
          <w:lang w:eastAsia="ru-RU"/>
        </w:rPr>
        <w:t xml:space="preserve"> осуществляется органом местного самоуправления в 10-дневный срок со дня подачи гражданином заявления и полного пакета документов.</w:t>
      </w:r>
    </w:p>
    <w:p>
      <w:pPr>
        <w:pStyle w:val="Normal"/>
        <w:shd w:fill="FFFFFF" w:val="clear"/>
        <w:ind w:firstLine="5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0"/>
        <w:ind w:firstLine="539"/>
        <w:rPr/>
      </w:pPr>
      <w:r>
        <w:rPr>
          <w:b/>
          <w:color w:val="000000"/>
          <w:sz w:val="28"/>
          <w:szCs w:val="28"/>
          <w:lang w:eastAsia="ru-RU"/>
        </w:rPr>
        <w:t>Статья 5. Основания для отказа в предоставлении ЕДВ на капитальный ремонт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снования для отказа в предоставлении </w:t>
      </w:r>
      <w:r>
        <w:rPr>
          <w:bCs/>
          <w:sz w:val="28"/>
          <w:szCs w:val="28"/>
          <w:lang w:eastAsia="ru-RU"/>
        </w:rPr>
        <w:t>ЕДВ на капитальный ремонт</w:t>
      </w:r>
      <w:r>
        <w:rPr>
          <w:sz w:val="28"/>
          <w:szCs w:val="28"/>
          <w:lang w:eastAsia="ru-RU"/>
        </w:rPr>
        <w:t xml:space="preserve"> следующие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1) гражданин не относится к категории лиц, указанных в части 1 статьи 2 настоящего областного зак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) гражданин не представил документы, указанные в части 1 статьи 4 настоящего областного закона и эти документы отсутствуют в распоряжении органов местного самоуправ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) в процессе информационного обмена сведениями </w:t>
      </w:r>
      <w:r>
        <w:rPr>
          <w:sz w:val="28"/>
          <w:szCs w:val="28"/>
          <w:lang w:eastAsia="ru-RU"/>
        </w:rPr>
        <w:t>органами местного самоуправления установлено, что гражданин не отвечает условиям, изложенным в части 1 статьи 3 настоящего областного зак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4) в представленных документах или заявлении выявлены недостоверные сведения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0"/>
        <w:ind w:firstLine="567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6. Условия и размер предоставления единовременной выплат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Единовременная выплата предоставляется однократно и безвозмезд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 Единовременная выплата предоставляется в размере 3000 рублей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z w:val="28"/>
          <w:szCs w:val="28"/>
          <w:lang w:eastAsia="ru-RU"/>
        </w:rPr>
        <w:t>Статья 7. Порядок предоставления единовременной выплаты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оставление единовременной выплаты осуществляется органами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жданам единовременная выплата осуществляется на основании имеющихся в распоряжении </w:t>
      </w:r>
      <w:r>
        <w:rPr>
          <w:bCs/>
          <w:sz w:val="28"/>
          <w:szCs w:val="28"/>
          <w:lang w:eastAsia="ru-RU"/>
        </w:rPr>
        <w:t>органов местного самоуправления</w:t>
      </w:r>
      <w:r>
        <w:rPr>
          <w:sz w:val="28"/>
          <w:szCs w:val="28"/>
          <w:lang w:eastAsia="ru-RU"/>
        </w:rPr>
        <w:t xml:space="preserve"> документов, содержащих соответствующие данные, без истребования дополнительных документов, подтверждающих их правовой статус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и отсутствии в распоряжении </w:t>
      </w:r>
      <w:r>
        <w:rPr>
          <w:bCs/>
          <w:sz w:val="28"/>
          <w:szCs w:val="28"/>
          <w:lang w:eastAsia="ru-RU"/>
        </w:rPr>
        <w:t>органов местного самоуправления</w:t>
      </w:r>
      <w:r>
        <w:rPr>
          <w:sz w:val="28"/>
          <w:szCs w:val="28"/>
          <w:lang w:eastAsia="ru-RU"/>
        </w:rPr>
        <w:t xml:space="preserve"> необходимых данных </w:t>
      </w:r>
      <w:r>
        <w:rPr>
          <w:bCs/>
          <w:sz w:val="28"/>
          <w:szCs w:val="28"/>
          <w:lang w:eastAsia="ru-RU"/>
        </w:rPr>
        <w:t>единовременная выплата</w:t>
      </w:r>
      <w:r>
        <w:rPr>
          <w:sz w:val="28"/>
          <w:szCs w:val="28"/>
          <w:lang w:eastAsia="ru-RU"/>
        </w:rPr>
        <w:t xml:space="preserve"> осуществляется на основании заявления гражданина. </w:t>
      </w:r>
      <w:r>
        <w:rPr>
          <w:bCs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) документ, удостоверяющий личнос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документ, подтверждающий право гражданина на предоставление мер социальной поддержки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справка о регистрации по месту жительства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) платежные реквизиты, необходимые для перечис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Органы местного самоуправления не вправе истребовать от гражданина документы, находящиеся в распоряжении этих орган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4. При наличии технических возможностей заявление и документы, необходимые для назначения единовременной выплаты, могут быть представлены гражданином в форме электронных документов и переданы с использованием информационно-телекоммуникационных сетей общего пользования, включая единый портал государственных и муниципальных услуг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5. Копии документов заверяются специалистом, осуществляющим прием документов, при наличии подлинных документов. Документы, представленные гражданином в электронной форме, подписываются в соответствии с требованиями Федерального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от 6 апреля 2011 года N 63-ФЗ "Об электронной подписи"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Единовременная выплата осуществляется путем перечисления денежных средств на банковский счет, открытый гражданином в кредитной организации, либо путем выплаты через организацию федеральной почтовой связ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7. </w:t>
      </w:r>
      <w:r>
        <w:rPr>
          <w:sz w:val="28"/>
          <w:szCs w:val="28"/>
          <w:lang w:eastAsia="ru-RU"/>
        </w:rPr>
        <w:t xml:space="preserve">Перечисление или выплата </w:t>
      </w:r>
      <w:r>
        <w:rPr>
          <w:bCs/>
          <w:sz w:val="28"/>
          <w:szCs w:val="28"/>
          <w:lang w:eastAsia="ru-RU"/>
        </w:rPr>
        <w:t xml:space="preserve">единовременной выплаты </w:t>
      </w:r>
      <w:r>
        <w:rPr>
          <w:sz w:val="28"/>
          <w:szCs w:val="28"/>
          <w:lang w:eastAsia="ru-RU"/>
        </w:rPr>
        <w:t xml:space="preserve">осуществляется органом местного самоуправления во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квартале 2015 го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В случае обращения гражданина за единовременной выплатой в период после 1 июля 2015 года, перечисление </w:t>
      </w:r>
      <w:r>
        <w:rPr>
          <w:bCs/>
          <w:sz w:val="28"/>
          <w:szCs w:val="28"/>
          <w:lang w:eastAsia="ru-RU"/>
        </w:rPr>
        <w:t xml:space="preserve">единовременной выплаты </w:t>
      </w:r>
      <w:r>
        <w:rPr>
          <w:sz w:val="28"/>
          <w:szCs w:val="28"/>
          <w:lang w:eastAsia="ru-RU"/>
        </w:rPr>
        <w:t>осуществляется органом местного самоуправления не позднее 20 декабря 2015 го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8. Основания для отказа в предоставлении единовременной выплаты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Основания для отказа в предоставлении единовременной выплаты</w:t>
      </w:r>
      <w:r>
        <w:rPr>
          <w:sz w:val="28"/>
          <w:szCs w:val="28"/>
          <w:lang w:eastAsia="ru-RU"/>
        </w:rPr>
        <w:t xml:space="preserve"> следующие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1) гражданин не относится к категории лиц, указанных в части 1 статьи 2 настоящего областного зак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) гражданин не представил документы, указанные в части 2 статьи 7 настоящего областного закона и эти документы отсутствуют в распоряжении органов местного самоуправ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в представленных документах или заявлении выявлены недостоверные свед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  <w:lang w:eastAsia="ru-RU"/>
        </w:rPr>
        <w:t>Статья 9. Наделение органов местного самоуправления отдельными государственными полномочиям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делить органы местного самоуправления отдельными государственными полномочиями по предоставлению </w:t>
      </w:r>
      <w:r>
        <w:rPr>
          <w:color w:val="000000"/>
          <w:sz w:val="28"/>
          <w:szCs w:val="28"/>
          <w:lang w:eastAsia="ru-RU"/>
        </w:rPr>
        <w:t>дополнительных мер социальной поддерж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0. Права и обязанности органов местного самоуправления при осуществлении отдельных государственных полномочий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Органы местного самоуправления при осуществлении отдельных государственных полномочий имеют право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 финансовое обеспечение отдельных государственных полномочий за счет предоставленных бюджетам муниципальных районов и городского округа субвенций из областного бюдже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лучать консультативную и методическую помощь от Правительства Новгородской области или от уполномоченного им органа исполнительной власти области по вопросам осуществления указанных полномоч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дополнительно использовать собственные материальные ресурсы и финансовые средства для осуществления отдельных государственных полномочий в случаях и порядке, предусмотренных уставом муниципального района и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Органы местного самоуправления при осуществлении отдельных государственных полномочий обязан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осуществлять отдельные государственные полномочия надлежащим образом в соответствии с настоящим областным законом и другими нормативными правовыми актами Российской Федерации и обла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обеспечивать целевое использование субвенций, выделенных из областного бюджета на осуществление отдельных государственных полномоч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исполнять письменные предписания, исходящие от Правительства Новгородской области или уполномоченного им органа исполнительной власти области по осуществлению отдельных государственных полномочий, в том числе по устранению нарушений, допущенных при осуществлении отдельных государственных полномоч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представлять Правительству Новгородской области или уполномоченному им органу исполнительной власти области необходимую информацию и документы, связанные с осуществлением отдельных государственных полномочий, в том числе об использовании финансовых средст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  <w:lang w:eastAsia="ru-RU"/>
        </w:rPr>
        <w:t>Статья 11. Права и обязанности органов государственной власти области при осуществлении органами местного самоуправления отдельных государственных полномочий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18"/>
      <w:bookmarkEnd w:id="1"/>
      <w:r>
        <w:rPr>
          <w:sz w:val="28"/>
          <w:szCs w:val="28"/>
          <w:lang w:eastAsia="ru-RU"/>
        </w:rPr>
        <w:t>1. Правительство Новгородской области при осуществлении органами местного самоуправления отдельных государственных полномочий обязан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ar20"/>
      <w:bookmarkEnd w:id="2"/>
      <w:r>
        <w:rPr>
          <w:sz w:val="28"/>
          <w:szCs w:val="28"/>
          <w:lang w:eastAsia="ru-RU"/>
        </w:rPr>
        <w:t>1) 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получать от органов местного самоуправления необходимые документы и информацию, связанные с осуществлением отдельных государственных полномочий, в том числе об использовании финансовых средст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давать обязательные для исполнения письменные предписания по осуществлению отдельных государственных полномочий, в том числе по устранению нарушений, допущенных при осуществлении отдельных государстве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авительство Новгородской области вправе наделять отдельными государственными полномочиями, указанными в </w:t>
      </w:r>
      <w:hyperlink w:anchor="Par18">
        <w:r>
          <w:rPr>
            <w:rStyle w:val="InternetLink"/>
            <w:sz w:val="28"/>
            <w:szCs w:val="28"/>
            <w:lang w:eastAsia="ru-RU"/>
          </w:rPr>
          <w:t>части 1</w:t>
        </w:r>
      </w:hyperlink>
      <w:r>
        <w:rPr>
          <w:sz w:val="28"/>
          <w:szCs w:val="28"/>
          <w:lang w:eastAsia="ru-RU"/>
        </w:rPr>
        <w:t xml:space="preserve"> настоящей статьи, за </w:t>
      </w:r>
      <w:r>
        <w:rPr>
          <w:spacing w:val="-4"/>
          <w:sz w:val="28"/>
          <w:szCs w:val="28"/>
          <w:lang w:eastAsia="ru-RU"/>
        </w:rPr>
        <w:t xml:space="preserve">исключением </w:t>
      </w:r>
      <w:hyperlink w:anchor="Par20">
        <w:r>
          <w:rPr>
            <w:rStyle w:val="InternetLink"/>
            <w:spacing w:val="-4"/>
            <w:sz w:val="28"/>
            <w:szCs w:val="28"/>
            <w:lang w:eastAsia="ru-RU"/>
          </w:rPr>
          <w:t>пункта 1</w:t>
        </w:r>
      </w:hyperlink>
      <w:r>
        <w:rPr>
          <w:spacing w:val="-4"/>
          <w:sz w:val="28"/>
          <w:szCs w:val="28"/>
          <w:lang w:eastAsia="ru-RU"/>
        </w:rPr>
        <w:t>, уполномоченный им орган исполнительной власти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Правительство Новгородской области или уполномоченный им орган исполнительной власти области при осуществлении органами местного самоуправления отдельных государственных полномочий обязан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обеспечивать деятельность органов местного самоуправления по осуществлению отдельных государственных полномочий финансовыми средствами в виде субвенций из областного бюдже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осуществлять контроль за исполнением органами местного самоуправления отдельных государственных полномочий, а также за использованием предоставленных на эти цели финансовых средст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казывать консультативную и методическую помощь органам местного самоуправления по вопросам осуществления отдельных государственных полномочи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Порядок определения перечня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беспечения передачи материальных средств (недвижимое и (или) движимое имущество), необходимых для осуществления отдельных государственных полномочий, передаваемых органам местного самоуправления,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(или) управление либо в муниципальную собственность материальных средств (далее - перечень материальных средств), который согласовывает с главами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атериальных средств составляется в случае, если возникает потребность в материальных средств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, предусматривающего наделение органов местного самоуправления отдельными государственными полномочиями. Решение об отказе Правительства Новгородской области или уполномоченного им органа исполнительной власти области во включении недвижимого и (или) движимого имущества в перечень материальных средств должно быть мотивированны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еречень материальных средств в течение текущего финансового года может быть изменен в порядке, установленном для его утверждения. </w:t>
      </w:r>
      <w:r>
        <w:rPr>
          <w:spacing w:val="-4"/>
          <w:sz w:val="28"/>
          <w:szCs w:val="28"/>
        </w:rPr>
        <w:t>Изменения в перечень материальных средств вносятся по предложениям Правительства</w:t>
      </w:r>
      <w:r>
        <w:rPr>
          <w:sz w:val="28"/>
          <w:szCs w:val="28"/>
        </w:rPr>
        <w:t xml:space="preserve"> Новгородской области или уполномоченного им органа исполнительной власти области, глав муниципальных образов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татья 13. </w:t>
      </w:r>
      <w:r>
        <w:rPr>
          <w:b/>
          <w:sz w:val="28"/>
          <w:szCs w:val="28"/>
          <w:lang w:eastAsia="ru-RU"/>
        </w:rPr>
        <w:t>Субвенции бюджетам муниципальных районов и городского округа на выполнение государственных полномочий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Финансовые средства, необходимые для выполнения отдельных государственных полномочий, предусматриваются в областном бюджете </w:t>
      </w:r>
      <w:r>
        <w:rPr>
          <w:color w:val="000000"/>
          <w:sz w:val="28"/>
          <w:szCs w:val="28"/>
          <w:lang w:eastAsia="ru-RU"/>
        </w:rPr>
        <w:t>на 2015 год</w:t>
      </w:r>
      <w:r>
        <w:rPr>
          <w:sz w:val="28"/>
          <w:szCs w:val="28"/>
          <w:lang w:eastAsia="ru-RU"/>
        </w:rPr>
        <w:t xml:space="preserve"> в виде субвенций бюджетам муниципальных районов и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счет субвенций бюджетам муниципальных районов, городского округа (за исключением возмещения затрат по содержанию штатных единиц, осуществляющих отдельные государственные полномочия) производится в следующем порядк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vertAlign w:val="subscript"/>
          <w:lang w:val="en-US" w:eastAsia="ru-RU"/>
        </w:rPr>
        <w:t>si</w:t>
      </w:r>
      <w:r>
        <w:rPr>
          <w:sz w:val="28"/>
          <w:szCs w:val="28"/>
          <w:lang w:eastAsia="ru-RU"/>
        </w:rPr>
        <w:t>=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val="en-US" w:eastAsia="ru-RU"/>
        </w:rPr>
        <w:t>xQ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+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val="en-US" w:eastAsia="ru-RU"/>
        </w:rPr>
        <w:t>xQ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>+</w:t>
      </w:r>
      <w:r>
        <w:rPr>
          <w:sz w:val="28"/>
          <w:szCs w:val="28"/>
          <w:lang w:val="en-US" w:eastAsia="ru-RU"/>
        </w:rPr>
        <w:t>P</w:t>
      </w:r>
      <w:r>
        <w:rPr>
          <w:sz w:val="28"/>
          <w:szCs w:val="28"/>
          <w:lang w:eastAsia="ru-RU"/>
        </w:rPr>
        <w:t>, где</w:t>
      </w:r>
    </w:p>
    <w:p>
      <w:pPr>
        <w:pStyle w:val="Normal"/>
        <w:suppressAutoHyphens w:val="false"/>
        <w:autoSpaceDE w:val="false"/>
        <w:spacing w:lineRule="exact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06705" cy="32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бъем субвенций, причитающийся i-му муниципальному району, городскому округ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vertAlign w:val="subscript"/>
          <w:lang w:eastAsia="ru-RU"/>
        </w:rPr>
        <w:t xml:space="preserve">1 </w:t>
      </w:r>
      <w:r>
        <w:rPr>
          <w:sz w:val="28"/>
          <w:szCs w:val="28"/>
          <w:lang w:eastAsia="ru-RU"/>
        </w:rPr>
        <w:t>- количество граждан, имеющих право на предоставление ЕДВ на капитальный ремон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ru-RU"/>
        </w:rPr>
        <w:t>Q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 - размер ЕДВ на капитальный ремон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vertAlign w:val="subscript"/>
          <w:lang w:eastAsia="ru-RU"/>
        </w:rPr>
        <w:t xml:space="preserve">2 </w:t>
      </w:r>
      <w:r>
        <w:rPr>
          <w:sz w:val="28"/>
          <w:szCs w:val="28"/>
          <w:lang w:eastAsia="ru-RU"/>
        </w:rPr>
        <w:t>- количество граждан, имеющих право на предоставление единовременной выплат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ru-RU"/>
        </w:rPr>
        <w:t>Q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 - размер единовременной выплаты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P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-расходы по оплате услуг почтовой связи и банковских услуг по выплате денежных средств в рамках </w:t>
      </w:r>
      <w:r>
        <w:rPr>
          <w:bCs/>
          <w:sz w:val="28"/>
          <w:szCs w:val="28"/>
          <w:lang w:eastAsia="ru-RU"/>
        </w:rPr>
        <w:t>обеспечения дополнительных мер социальной поддержк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Субвенция бюджетам муниципальных районов и городского округа на возмещение затрат по содержанию штатных единиц, осуществляющих отдельные государственные полномочия, рассчитывается в соответствии с област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1.12.2008 N 461-ОЗ "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"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рядок расходования субвенций устанавливается Правительством Новгородской обла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bookmarkStart w:id="3" w:name="Par48"/>
      <w:bookmarkEnd w:id="3"/>
      <w:r>
        <w:rPr>
          <w:b/>
          <w:sz w:val="28"/>
          <w:szCs w:val="28"/>
          <w:lang w:eastAsia="ru-RU"/>
        </w:rPr>
        <w:t>Статья 14. Порядок отчетности органов местного самоуправления об осуществлении отдельных государственных полномочий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Органы местного самоуправления отчитываются перед Правительством Новгородской области или уполномоченным им органом исполнительной власти области об осуществлении отдельных государственных полномочий, в том числе об использовании финансовых средств в виде субвенций на осуществление отдельных государственных полномочий, ежеквартально до 15 числа месяца, следующего за отчетным периодом, начиная со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квартала 2015 го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Формы отчетности органов местного самоуправления об осуществлении отдельных государственных полномочий, в том числе об использовании финансовых средств в виде субвенций на осуществление отдельных государственных полномочий, устанавливаются Правительством Новгородской обла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  <w:lang w:eastAsia="ru-RU"/>
        </w:rPr>
        <w:t>Статья 15. Порядок осуществления контроля за осуществлением органами местного самоуправления отдельных государственных полномочий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В целях осуществления контроля за исполнением органами местного самоуправления отдельных государственных полномочий Правительство Новгородской области или уполномоченный им орган исполнительной власти област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проводит плановые и внеплановые проверки деятельности органов местного самоуправления и должностных лиц местного самоуправ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выдае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, обязательные для исполнения органами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направляет руководителю органа местного самоуправления или должностному лицу органа местного самоуправления запрос о предоставлении информации по устранению выявленных наруш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Осуществление мероприятий, осуществляемых в целях контроля за осуществлением органами местного самоуправления отдельных государственных полномочий, установленных частью 1 настоящей статьи, производится в порядке, предусмотренном статьей 7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Контроль за использованием денежных средств, предоставляемых в виде субвенций в целях осуществления органами местного самоуправления отдельных государственных полномочий, осуществляется в формах и в порядке, установленных федеральным и областным законодательством для финансового контроля за расходованием средств областного бюджет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  <w:lang w:eastAsia="ru-RU"/>
        </w:rPr>
        <w:t>Статья 16. Условия и порядок прекращения осуществления органами местного самоуправления отдельных государственных полномочий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Прекращение осуществления органами местного самоуправления отдельных государственных полномочий производится областным законом, который может быть принят в случае если повторно допущено нецелевое расходование бюджетных средств либо нарушение </w:t>
      </w:r>
      <w:hyperlink r:id="rId7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х законов, иных нормативных правовых актов, установленные соответствующим суд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При прекращении осуществления государственных полномочий одновременно изымаются неиспользованные финансовые средства, переданные в виде субвенций бюджетам муниципальных районов, городского окр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1" w:before="240" w:after="240"/>
        <w:ind w:firstLine="567"/>
        <w:rPr/>
      </w:pPr>
      <w:r>
        <w:rPr>
          <w:b/>
          <w:color w:val="000000"/>
          <w:sz w:val="28"/>
          <w:szCs w:val="28"/>
          <w:lang w:eastAsia="ru-RU"/>
        </w:rPr>
        <w:t>Статья 17. Вступление в силу настоящего областного закона.</w:t>
      </w:r>
    </w:p>
    <w:p>
      <w:pPr>
        <w:pStyle w:val="Normal"/>
        <w:shd w:fill="FFFFFF" w:val="clear"/>
        <w:spacing w:lineRule="atLeast" w:line="231" w:before="240" w:after="240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ий областной закон вступает в силу с 1 января 2015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 труда 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социальной защиты населения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851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  <w:lang w:val="en-US" w:eastAsia="ru-RU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А.А. Алисиевич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 проекту областного зак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2015 году»</w:t>
      </w:r>
    </w:p>
    <w:p>
      <w:pPr>
        <w:pStyle w:val="TextBody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Проект областного закона </w:t>
      </w:r>
      <w:r>
        <w:rPr>
          <w:bCs/>
          <w:szCs w:val="28"/>
        </w:rPr>
        <w:t>«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2015 году»</w:t>
      </w:r>
      <w:r>
        <w:rPr>
          <w:szCs w:val="28"/>
        </w:rPr>
        <w:t xml:space="preserve"> (далее – законопроект) подготовлен в связи с 70-летием Победы в Великой Отечественной войне 1941 - 1945 годов и в целях исполнения подпункта «б» пункта 2 Перечня поручений Президента Российской Федерации от 31 июля 2013 года № Пр-183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конопроект устанавливает дополнительные меры социальной поддержки для граждан Российской Федерации, местом жительства которых является территория Новгородской области из числа инвалидов Великой Отечественной войны, участников Великой Отечественной войны в ви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денежной выплаты на проведение капитального ремонта индивидуальных жилых домов;</w:t>
      </w:r>
    </w:p>
    <w:p>
      <w:pPr>
        <w:pStyle w:val="TextBody"/>
        <w:ind w:firstLine="709"/>
        <w:rPr/>
      </w:pPr>
      <w:r>
        <w:rPr>
          <w:szCs w:val="28"/>
        </w:rPr>
        <w:t>единовременной выплаты (далее - дополнительные меры социальной поддержки) и наделяет полномочиями по их предоставлению</w:t>
      </w:r>
      <w:r>
        <w:rPr/>
        <w:t xml:space="preserve"> органы местного самоуправления муниципальных районов и городского округа Новгородской области.</w:t>
      </w:r>
    </w:p>
    <w:p>
      <w:pPr>
        <w:pStyle w:val="TextBody"/>
        <w:ind w:firstLine="708"/>
        <w:rPr/>
      </w:pPr>
      <w:r>
        <w:rPr>
          <w:szCs w:val="28"/>
        </w:rPr>
        <w:t>Численность</w:t>
      </w:r>
      <w:r>
        <w:rPr>
          <w:b/>
          <w:szCs w:val="28"/>
        </w:rPr>
        <w:t xml:space="preserve"> </w:t>
      </w:r>
      <w:r>
        <w:rPr>
          <w:szCs w:val="28"/>
        </w:rPr>
        <w:t>инвалидов Великой Отечественной войны и участников Великой Отечественной войны Новгородской области составляет 1378 чел., из которых 396 чел. обеспечены жилыми помещениями в соответствии с Указом Президента Российской Федерации 01 7 мая 2008 года № 714 «Об обеспечении жильем ветеранов Великой Отечественной войны 1941-1945 годов» (далее – Указ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ормулировка Указа «обеспечение жильем ветеранов войны» устанавливает целевой характер использования бюджетных средств и исключает возможность их использования на иные (в том числе ремонт жилых помещений), не предусмотренные законодательством цели.</w:t>
      </w:r>
    </w:p>
    <w:p>
      <w:pPr>
        <w:pStyle w:val="TextBody"/>
        <w:ind w:firstLine="708"/>
        <w:rPr/>
      </w:pPr>
      <w:r>
        <w:rPr>
          <w:szCs w:val="28"/>
        </w:rPr>
        <w:t>В соответствии со статьей 26.3.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Ф» органы государственной власти субъекта РФ вправе устанавливать за счет средств бюджета субъекта РФ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данное право.</w:t>
      </w:r>
    </w:p>
    <w:p>
      <w:pPr>
        <w:pStyle w:val="TextBody"/>
        <w:ind w:firstLine="708"/>
        <w:rPr/>
      </w:pPr>
      <w:r>
        <w:rPr/>
        <w:t>В соответствии со статьей 10 Федерального закона «О ветеранах» от 12 января 1995 года № 5-ФЗ данный законопроект предполагает установить дополнительные меры социальной поддержки.</w:t>
      </w:r>
    </w:p>
    <w:p>
      <w:pPr>
        <w:pStyle w:val="TextBody"/>
        <w:ind w:firstLine="708"/>
        <w:rPr/>
      </w:pPr>
      <w:r>
        <w:rPr/>
        <w:t xml:space="preserve">Учитывая социальную значимость данного вопроса накануне юбилейных мероприятий в честь 70-летия Победы в Великой Отечественной войне 1941-1945 годов, целесообразно принять правовой акт Новгородской области, устанавливающий дополнительные меры социальной поддержки для инвалидов </w:t>
      </w:r>
      <w:r>
        <w:rPr>
          <w:szCs w:val="28"/>
        </w:rPr>
        <w:t>Великой Отечественной войны, участников Великой Отечественной войны.</w:t>
      </w:r>
    </w:p>
    <w:p>
      <w:pPr>
        <w:pStyle w:val="ConsPlusTitle"/>
        <w:widowControl/>
        <w:ind w:firstLine="7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данного законопроекта потребуется дополнительно выделить из областного бюджета 9114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лючением комитета государственной гражданской службы и содействия развитию местного самоуправления Новгородской области от 09.10.2014 дополнен Перечень нормативных правовых актов, подлежащих признанию утратившими силу, приостановлению, изменению, дополнению или принятию в связи с принятием законопроекта, а также статья 15 законопроекта изложена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заключения комитета правового обеспечения Правительства Новгородской области от 07.11.2014 законопроект дорабо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Дополнительная штатная численность на осуществление переданных государственных полномочий не потребуется, так как данные полномочия будут осуществляться специалистами органов социальной защиты населения муниципальных районов области и городского округа, средства на содержание которых уже предусмотрены </w:t>
      </w:r>
      <w:r>
        <w:rPr>
          <w:sz w:val="28"/>
          <w:szCs w:val="28"/>
        </w:rPr>
        <w:t xml:space="preserve">област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2.2013 N 430-ОЗ "Об областном бюджете на 2014 год и на плановый период 2015 и 2016 год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 труд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 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                                                    </w:t>
        <w:tab/>
        <w:t>А.А. Алисиевич</w:t>
      </w:r>
    </w:p>
    <w:p>
      <w:pPr>
        <w:pStyle w:val="Normal"/>
        <w:spacing w:lineRule="exact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2015 го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вгородской области числ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алидов Великой Отечественной войны и участников Великой Отечественной войны составляет 1378 че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Из них 249 чел. проживает в индивидуальных жилых домах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имеют оснований для обеспечения жильем и не воспользовались правом на обеспечение жильем в соответствии с Указом Президента Российской Федерации от 07.05.2008 № 714 «Об обеспечении жильем ветеранов Великой Отечественной войны 1941-1945 годов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проект устанавливает дополнительные меры социальной поддержки в виде единовременной выплаты на капитальный ремонт  в размере 20000 руб. и в форме единовременной выплаты в размере 3000 руб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на реализацию данного законопроекта потребуется выделение дополнительных средств из областного бюджета в размере 9250,7 тыс. рублей (249 чел. х 20000 руб.+1378 чел. х 3000 руб.+136,7* руб.), гд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*- расходы по оплате почтовых и банковских услуг по выплате денежных средств, составляющие 1,5 %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еобходимо учитывать, что расходное обязательство областного бюджета в размере 9250,7 тыс. рублей является прогнозным, и может быть уменьшено, так как, предоставление дополнительных мер социальной поддержки носит добровольный и заяви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необходимо учитывать наличие риска естественной убыли граждан из числа инвалидов Великой Отечественной войны и участников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 труд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 социальной защиты насел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овгородской области                                                                 А.А. Алисиевич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800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ратившими силу, приостановлению, изменению, дополнению или принятию в связи с принятием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2015 го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областного зак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2015 году»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требует внесения изменений в Постановление Администрации Новгородской области от 15.06.2009 года № 191 «Об утверждении форм отчета», а также в </w:t>
      </w:r>
      <w:hyperlink w:anchor="Par4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департаменте труда и социальной защиты населения Новгородской области, утвержденное Постановлением Администрации Новгородской области от 15.02.2008 года № 3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 труд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 социальной защиты насел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овгородской области                                                               А.А. Алисиевич</w:t>
      </w:r>
    </w:p>
    <w:p>
      <w:pPr>
        <w:pStyle w:val="Normal"/>
        <w:spacing w:lineRule="exact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  <w:tab w:val="left" w:pos="7655" w:leader="none"/>
      </w:tabs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66D2E528B01F605E80FF5ABE33726AD03BC432812E3937FA9D7371283En6A2M" TargetMode="External"/><Relationship Id="rId4" Type="http://schemas.openxmlformats.org/officeDocument/2006/relationships/hyperlink" Target="consultantplus://offline/ref=66D2E528B01F605E80FF5ABE33726AD03BC432812E3937FA9D7371283En6A2M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A5F33A9E4BB79E5CE73F183EEF0E12E4230659781226250A398F76783A696554D0586805893861EDD47B57v4b0M" TargetMode="External"/><Relationship Id="rId7" Type="http://schemas.openxmlformats.org/officeDocument/2006/relationships/hyperlink" Target="consultantplus://offline/ref=A5F33A9E4BB79E5CE73F0633F9624DEC250500701D75715C368523v2b0M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consultantplus://offline/ref=A5F33A9E4BB79E5CE73F183EEF0E12E4230659781226250A398F76783A696554D0586805893861EDD47B57v4b0M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7:00Z</dcterms:created>
  <dc:creator>taa</dc:creator>
  <dc:description/>
  <cp:keywords/>
  <dc:language>en-US</dc:language>
  <cp:lastModifiedBy>duma_257a</cp:lastModifiedBy>
  <cp:lastPrinted>2013-09-10T12:11:00Z</cp:lastPrinted>
  <dcterms:modified xsi:type="dcterms:W3CDTF">2014-11-13T14:06:00Z</dcterms:modified>
  <cp:revision>4</cp:revision>
  <dc:subject/>
  <dc:title>Проект </dc:title>
</cp:coreProperties>
</file>