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и силу областных законов в области финансового лизинга в агропромышленном комплексе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>1.</w:t>
        <w:tab/>
        <w:t>Принять областной закон «О признании утратившими силу областных законов в области финансового лизинга в агропромышленном комплексе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2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22:00Z</dcterms:modified>
  <cp:revision>2</cp:revision>
  <dc:subject/>
  <dc:title>  </dc:title>
</cp:coreProperties>
</file>