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проекту областного закона «О внесении изменений в областной закон 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 (далее - законопроект) предлагается учесть следующ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пункте 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дпункте «а» предлагается уточнить определение показателей «ТО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», «ТП», «РО» в части понятия «перевозка пассажиров автомобильным транспортом», поскольку далее в пункте 10 (которым предлагается новая редакция приложений 1 и 2 к указанному областному закону, содержащая формы отчетности органов местного самоуправления об осуществлении отдельных государственных полномочий) упоминается понятие «перевозка пассажиров </w:t>
      </w:r>
      <w:r>
        <w:rPr>
          <w:b/>
          <w:sz w:val="28"/>
          <w:szCs w:val="28"/>
        </w:rPr>
        <w:t xml:space="preserve">и багажа </w:t>
      </w:r>
      <w:r>
        <w:rPr>
          <w:sz w:val="28"/>
          <w:szCs w:val="28"/>
        </w:rPr>
        <w:t>автомобильным транспорт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дпункте «б» при определении показателя «КО» необходимо понятие формы федерального статистического наблюдения, содержащей сведения о продукции автомобильного транспорта изложить в соответствии с Приказом Росстата от 7 августа 2013 № 312 (указать в обобщенной форме на правовой акт, в котором предусмотрены сведения, требуемые для установления пассажирооборота) и оговорить сокращение употребляемого пон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7 для показателя  «КО» имеются замечания, аналогичные указанным в предыдущем абзаце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мимо предлагаемых изменений, необходимо в областной закон от 26.12.2008 № 459-ОЗ </w:t>
      </w:r>
      <w:r>
        <w:rPr>
          <w:bCs/>
          <w:sz w:val="28"/>
          <w:szCs w:val="28"/>
        </w:rPr>
        <w:t xml:space="preserve">«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,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сообщении, за счет средств областного бюджета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части 1 и 2 статьи 4 - </w:t>
      </w:r>
      <w:r>
        <w:rPr>
          <w:bCs/>
          <w:sz w:val="28"/>
          <w:szCs w:val="28"/>
        </w:rPr>
        <w:t>в части, касающейся вопросов рассмотрения жалоб</w:t>
      </w:r>
      <w:r>
        <w:rPr>
          <w:sz w:val="28"/>
          <w:szCs w:val="28"/>
        </w:rPr>
        <w:t xml:space="preserve"> перевозчиков (к которым согласно части 1 статьи 1 указанного областного закона относятся организации и индивидуальные предприниматели) на ненадлежащее осуществление органами местного самоуправления переданных отдельных государственных полномоч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частью 1 статьи 9 Федерального закона от 2 мая 2006 года № 59-ФЗ «</w:t>
      </w:r>
      <w:r>
        <w:rPr>
          <w:sz w:val="28"/>
          <w:szCs w:val="28"/>
        </w:rPr>
        <w:t>О порядке рассмотрения обращений граждан Российской Федерации</w:t>
      </w:r>
      <w:r>
        <w:rPr>
          <w:bCs/>
          <w:sz w:val="28"/>
          <w:szCs w:val="28"/>
        </w:rPr>
        <w:t>», о</w:t>
      </w:r>
      <w:r>
        <w:rPr>
          <w:sz w:val="28"/>
          <w:szCs w:val="28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, в связи с чем часть 2 необходимо дополнить пунктом 4, предусматривающем такую обязанность, а пункт 5 части 1, определяющий вопросы рассмотрения жалоб как право государственного органа,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6 части 1 статьи 4 предлагается признать утратившим силу, поскольку полномочие о выдаче письменных предписаний по устранению нарушений требований законов по осуществлению органами местного самоуправления или должностными лицами местного самоуправления отдельных государственных полномочий предусмотрено частью 3 статьи 21 Федерального закона от 6 октября 2003 № 131-ФЗ «Об общих принципах организации местного самоуправления в Российской Федерации», имеющей прямое действ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0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вести понятие «проект областного закона об областном бюджете» в соответствие с пунктом 4 статьи 169 Бюджетного кодекса Российской Федерации (в редакции от 3 декабря 2012 года № 244-ФЗ), согласно которому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- </w:t>
      </w:r>
      <w:r>
        <w:rPr>
          <w:b/>
          <w:sz w:val="28"/>
          <w:szCs w:val="28"/>
        </w:rPr>
        <w:t>очередно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вести наименование законодательного (представительного) органа государственной власти Новгородской области в соответствие с Уставом Новгородской области – Новгородская областная Дума, поскольку ранее в тексте областного закона сокращение не огово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имеются правки редакционного и юридико-технического характера, которые могут быть устранены при выпу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258" w:footer="70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18.06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5:00Z</dcterms:created>
  <dc:creator>duma_361_4</dc:creator>
  <dc:description/>
  <cp:keywords/>
  <dc:language>en-US</dc:language>
  <cp:lastModifiedBy>duma_257a</cp:lastModifiedBy>
  <cp:lastPrinted>2014-06-19T09:32:00Z</cp:lastPrinted>
  <dcterms:modified xsi:type="dcterms:W3CDTF">2014-06-20T06:05:00Z</dcterms:modified>
  <cp:revision>2</cp:revision>
  <dc:subject/>
  <dc:title>Аппарат Новгородской областной Думы</dc:title>
</cp:coreProperties>
</file>