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338455</wp:posOffset>
                </wp:positionV>
                <wp:extent cx="58483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8420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4.2pt;mso-wrap-distance-left:9pt;mso-wrap-distance-right:9pt;mso-wrap-distance-top:0pt;mso-wrap-distance-bottom:0pt;margin-top:-26.6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8420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4675" w:hanging="0"/>
        <w:jc w:val="both"/>
        <w:rPr/>
      </w:pPr>
      <w:r>
        <w:rPr>
          <w:b/>
          <w:sz w:val="28"/>
        </w:rPr>
        <w:t xml:space="preserve">О направлении в Новгородскую об-ластную Думу в порядке законода-тельной инициативы проекта областного закона О внесении изменений в областной закон «Об объектах культурного наследия (памятниках истории и культуры) на территории Новгородской области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0" w:hanging="0"/>
        <w:rPr>
          <w:b/>
          <w:b/>
          <w:sz w:val="28"/>
        </w:rPr>
      </w:pPr>
      <w:r>
        <w:rPr>
          <w:b/>
          <w:sz w:val="28"/>
        </w:rPr>
        <w:tab/>
        <w:t>Принято Советом депутатов Валдайского городского поселения</w:t>
      </w:r>
    </w:p>
    <w:p>
      <w:pPr>
        <w:pStyle w:val="Normal"/>
        <w:rPr/>
      </w:pPr>
      <w:r>
        <w:rPr>
          <w:b/>
          <w:sz w:val="28"/>
        </w:rPr>
        <w:t>29 августа 201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4 Устава Нов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проект областного закона </w:t>
      </w:r>
      <w:r>
        <w:rPr>
          <w:sz w:val="28"/>
        </w:rPr>
        <w:t xml:space="preserve">«О внесении изменений в областной закон «Об объектах культурного наследия (памятниках истории и культуры) на территории Новгородской области» </w:t>
      </w:r>
      <w:r>
        <w:rPr>
          <w:sz w:val="28"/>
          <w:szCs w:val="28"/>
        </w:rPr>
        <w:t>в Новгородскую областную Думу в порядке законодательной иници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Литвиненко В.П., председателя Совета депутатов Валдайского городского поселения, представителем при рассмотрении Новгородской областной Думой проекта областного закона </w:t>
      </w:r>
      <w:r>
        <w:rPr>
          <w:sz w:val="28"/>
        </w:rPr>
        <w:t>«О внесении изменений в областной  закон «Об объектах культурного наследия (памятниках истории и культуры) на территории Новгородской области»</w:t>
      </w:r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</w:rPr>
        <w:t xml:space="preserve">Глава городского поселения </w:t>
        <w:tab/>
        <w:t xml:space="preserve">   </w:t>
        <w:tab/>
        <w:t xml:space="preserve">Ю.В. Стадэ                   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дайского городского поселения       В.П. Литвиненк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Проект вносит</w:t>
      </w:r>
    </w:p>
    <w:p>
      <w:pPr>
        <w:pStyle w:val="Normal"/>
        <w:ind w:left="5940" w:hanging="0"/>
        <w:jc w:val="center"/>
        <w:rPr/>
      </w:pPr>
      <w:r>
        <w:rPr/>
        <w:t>Совет депутатов Валдайского</w:t>
      </w:r>
    </w:p>
    <w:p>
      <w:pPr>
        <w:pStyle w:val="Normal"/>
        <w:ind w:left="5940" w:hanging="0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____ № 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«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 закон «Об объектах культур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ледия (памятниках истории и культуры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город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нять </w:t>
      </w:r>
      <w:hyperlink r:id="rId4">
        <w:r>
          <w:rPr>
            <w:rStyle w:val="InternetLink"/>
            <w:sz w:val="28"/>
            <w:szCs w:val="28"/>
          </w:rPr>
          <w:t>областной закон</w:t>
        </w:r>
      </w:hyperlink>
      <w:r>
        <w:rPr>
          <w:sz w:val="28"/>
          <w:szCs w:val="28"/>
        </w:rPr>
        <w:t xml:space="preserve"> «О внесении изменений в областной закон «Об объектах культурного наследия (памятниках истории и культуры) на территории Новгородской област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править указанный </w:t>
      </w:r>
      <w:hyperlink r:id="rId5">
        <w:r>
          <w:rPr>
            <w:rStyle w:val="InternetLink"/>
            <w:sz w:val="28"/>
            <w:szCs w:val="28"/>
          </w:rPr>
          <w:t>областной закон</w:t>
        </w:r>
      </w:hyperlink>
      <w:r>
        <w:rPr>
          <w:sz w:val="28"/>
          <w:szCs w:val="28"/>
        </w:rPr>
        <w:t>. Губернатору области С.Г. Митину для подписания и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                                                           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  <w:t>Проект вносит</w:t>
      </w:r>
    </w:p>
    <w:p>
      <w:pPr>
        <w:pStyle w:val="Normal"/>
        <w:ind w:left="5940" w:hanging="0"/>
        <w:jc w:val="center"/>
        <w:rPr/>
      </w:pPr>
      <w:r>
        <w:rPr/>
        <w:t>Совет депутатов Валдайского</w:t>
      </w:r>
    </w:p>
    <w:p>
      <w:pPr>
        <w:pStyle w:val="Normal"/>
        <w:ind w:left="5940" w:hanging="0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областной  закон «Об объектах культурн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следия (памятниках истории и культуры) на территории Новгородской област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нят областной Думой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нести в областной закон от 05.01.2004 № 226-ОЗ «Об объектах культурного наследия (памятниках истории и культуры) на территории Новгородской области» (газета «Новгородские ведомости» от 21.01.2004, 15.06.2005, 11.04.2006, 17.07.2007, 18.03.2011, 01.02.2012, 27.12.2013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) дополнить статьей 9-1 следующего содержания: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9-1. Порядок принятия решения о включении (об исключении) выявленного объекта культурного наследия в Список выявленных объектов культурного наследия (за исключением памятников археологии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Списки выявленных памятников истории и культуры (далее Списки) формируются органом исполнительной власти области, уполномоченным в области охраны объектов культурного наследия (далее Орган охраны), на основании обращений органов исполнительной власти, органов местного самоуправления муниципальных образований, физических и юридических лиц, общественных организаций из числа объектов, по мнению заявителя обладающих историко-архитектурной, художественной, научной и мемориальной ценност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Списки утверждаются Приказом Органа  охра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в Орган охраны обращений органов исполнительной власти, органов местного самоуправления муниципальных образований,  физических и юридических лиц, общественных организаций, заявления об объекте, по мнению заявителя обладающем признаками объекта культурного наследия, Орган охраны издает приказ о внесении данного объекта в Список и заводит на него учетную к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ключении выявленного объекта культурного наследия в реестр принимает Правительство Новгородской области по представлению органа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ля принятия решения о включении выявленного объекта культурного наследия в реестр орган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 представляет в Правительство Новгородской области документы, указанные в </w:t>
      </w:r>
      <w:hyperlink r:id="rId6">
        <w:r>
          <w:rPr>
            <w:rStyle w:val="InternetLink"/>
            <w:sz w:val="28"/>
            <w:szCs w:val="28"/>
          </w:rPr>
          <w:t>статье 17</w:t>
        </w:r>
      </w:hyperlink>
      <w:r>
        <w:rPr>
          <w:sz w:val="28"/>
          <w:szCs w:val="28"/>
        </w:rPr>
        <w:t xml:space="preserve">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Решение о включении выявленного объекта культурного наследия в реестр или об отказе включить такие объекты в реестр принимается Правительством Новгородской области в срок не более одного года со дня поступления в Правительство Новгородской области документов, указанных в </w:t>
      </w:r>
      <w:hyperlink r:id="rId7">
        <w:r>
          <w:rPr>
            <w:rStyle w:val="InternetLink"/>
            <w:sz w:val="28"/>
            <w:szCs w:val="28"/>
          </w:rPr>
          <w:t>статье 17</w:t>
        </w:r>
      </w:hyperlink>
      <w:r>
        <w:rPr>
          <w:sz w:val="28"/>
          <w:szCs w:val="28"/>
        </w:rPr>
        <w:t xml:space="preserve"> Федерального закона "Об объектах культурного наследия (памятниках истории и культуры) народов Российской Федер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 срок более шести месяцев с момента издания приказа о внесении выявленного объекта культурного наследия в Список, документы, указанные в статье 17 Федерального закона «</w:t>
      </w:r>
      <w:r>
        <w:rPr>
          <w:sz w:val="28"/>
        </w:rPr>
        <w:t xml:space="preserve">Об объектах культурного наследия (памятниках истории и культуры) народов Российской Федерации» не поступили в Правительство Новгородской области, </w:t>
      </w:r>
      <w:r>
        <w:rPr>
          <w:sz w:val="28"/>
          <w:szCs w:val="28"/>
        </w:rPr>
        <w:t>Орган охраны Приказом исключает данные объекты из Списка.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2535</wp:posOffset>
                </wp:positionH>
                <wp:positionV relativeFrom="paragraph">
                  <wp:posOffset>114935</wp:posOffset>
                </wp:positionV>
                <wp:extent cx="655955" cy="7645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55320" cy="765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0.2pt;mso-wrap-distance-left:9pt;mso-wrap-distance-right:9pt;mso-wrap-distance-top:0pt;mso-wrap-distance-bottom:0pt;margin-top:9.0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55320" cy="765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</w:rPr>
      </w:pPr>
      <w:r>
        <w:rPr>
          <w:b/>
          <w:sz w:val="28"/>
        </w:rPr>
        <w:t>Совета депутатов Валдайског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ородского поселения от 29.08.2014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b/>
          <w:b/>
          <w:sz w:val="28"/>
        </w:rPr>
      </w:pPr>
      <w:r>
        <w:rPr>
          <w:b/>
          <w:sz w:val="28"/>
        </w:rPr>
        <w:tab/>
        <w:t>Принято Советом депутатов Валдайск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октября 2014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34 Устава Нов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е в решение Совета депутатов Валдайского городского поселения  от 29 августа 2014 года № 228 « О направлении в Новгородскую областную Думу в порядке законодательной инициативы проекта областного закона «О внесении изменений в областной закон «Об объектах культурного наследия (памятниках истории и культуры) на территории Новгородской област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sz w:val="28"/>
        </w:rPr>
        <w:t xml:space="preserve">«О внесении изменений в областной закон «Об объектах культурного наследия (памятниках истории и культуры) на территории Новгородской области» </w:t>
      </w:r>
      <w:r>
        <w:rPr>
          <w:sz w:val="28"/>
          <w:szCs w:val="28"/>
        </w:rPr>
        <w:t>читать в прилагаемой редакци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городского поселения </w:t>
        <w:tab/>
        <w:t xml:space="preserve">                  Ю.В. Стадэ                   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дайского городского поселения               В.П. Литвиненк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4 года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8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ind w:left="5942" w:hanging="0"/>
        <w:jc w:val="center"/>
        <w:outlineLvl w:val="0"/>
        <w:rPr/>
      </w:pPr>
      <w:r>
        <w:rPr/>
        <w:t>Проект вносит</w:t>
      </w:r>
    </w:p>
    <w:p>
      <w:pPr>
        <w:pStyle w:val="Normal"/>
        <w:spacing w:lineRule="exact" w:line="220"/>
        <w:ind w:left="5942" w:hanging="0"/>
        <w:jc w:val="center"/>
        <w:rPr/>
      </w:pPr>
      <w:r>
        <w:rPr/>
        <w:t>Совет депутатов Валдайского</w:t>
      </w:r>
    </w:p>
    <w:p>
      <w:pPr>
        <w:pStyle w:val="Normal"/>
        <w:spacing w:lineRule="exact" w:line="220"/>
        <w:ind w:left="5942" w:hanging="0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областной  закон «Об объектах культурн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следия (памятниках истории и культуры) на территории Новгородской област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нят областной Думой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нести в областной закон от 05.01.2004 № 226-ОЗ «Об объектах культурного наследия (памятниках истории и культуры) на территории Новгородской области» (газета «Новгородские ведомости» от 21.01.2004, 15.06.2005, 11.04.2006, 17.07.2007, 18.03.2011, 01.02.2012, 27.12.2013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дополнить статьей 9-1 следующего содержания: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9-1. Порядок принятия решения о включении (об исключении) выявленного объекта культурного наследия в Список выявленных объектов культурного наследия (за исключением памятников археологии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писок выявленных объектов истории и культуры (далее Список) формируются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, на основании обращений органов исполнительной власти, органов местного самоуправления муниципальных образований, физических и юридических лиц, общественных организаций из числа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рекомендуемых для включения в реест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иски утверждаются нормативным правовым актом органа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в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 обращений органов исполнительной власти, органов местного самоуправления муниципальных образований,  физических и юридических лиц, общественных организаций, заявления об объекте, по мнению заявителя обладающем признаками объекта культурного наследия, орган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  издает нормативный правовой акт о внесении данного объекта в Список и заводит на него учетную к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, которые представляют собой историко-культурную ценность и в отношении которых вынесено заключение государственной историко-культурной экспертизы о включении их в реестр как объектов культурного наследия, относятся к выявленным объектам культурного наследия со дня поступления в орган исполнительной власти области, который осуществляет полномочия по сохранению, использованию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пуляризации и государственной охране объектов культурного наследия документов, указанных в </w:t>
      </w:r>
      <w:hyperlink r:id="rId12">
        <w:r>
          <w:rPr>
            <w:rStyle w:val="InternetLink"/>
            <w:sz w:val="28"/>
            <w:szCs w:val="28"/>
          </w:rPr>
          <w:t>статье 17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о включении выявленного объекта культурного наследия в реестр принимает Правительство Российской Федерации (в случаях, предусмотренных пунктом 9 </w:t>
      </w:r>
      <w:hyperlink r:id="rId13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 от 25 июня 2002 года № 73-ФЗ "Об объектах культурного наследия (памятниках истории и культуры) народов Российской Федерации") либо Правительство Новгородской области по представлению органа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ля принятия решения о включении выявленного объекта культурного наследия в реестр орган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 представляет в </w:t>
      </w:r>
      <w:r>
        <w:rPr/>
        <w:t xml:space="preserve">  </w:t>
      </w:r>
      <w:r>
        <w:rPr>
          <w:sz w:val="28"/>
          <w:szCs w:val="28"/>
        </w:rPr>
        <w:t xml:space="preserve">Правительство Российской Федерации (в случаях, предусмотренных пунктом 9 </w:t>
      </w:r>
      <w:hyperlink r:id="rId14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"Об объектах культурного наследия (памятниках истории и культуры) народов Российской Федерации") либо в Правительство Новгородской области документы, указанные в </w:t>
      </w:r>
      <w:hyperlink r:id="rId15">
        <w:r>
          <w:rPr>
            <w:rStyle w:val="InternetLink"/>
            <w:sz w:val="28"/>
            <w:szCs w:val="28"/>
          </w:rPr>
          <w:t>статье 17</w:t>
        </w:r>
      </w:hyperlink>
      <w:r>
        <w:rPr>
          <w:sz w:val="28"/>
          <w:szCs w:val="28"/>
        </w:rPr>
        <w:t xml:space="preserve">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шение о включении выявленного объекта культурного наследия в реестр или об отказе включить такие объекты в реестр принимается Правительством Российской Федерации (в случаях, предусмотренных пунктом 9 </w:t>
      </w:r>
      <w:hyperlink r:id="rId16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"Об объектах культурного наследия (памятниках истории и культуры) народов Российской Федерации") либо Правительством Новгородской области в срок не более одного года со дня поступления в Правительство Новгородской области документов, указанных в </w:t>
      </w:r>
      <w:hyperlink r:id="rId17">
        <w:r>
          <w:rPr>
            <w:rStyle w:val="InternetLink"/>
            <w:sz w:val="28"/>
            <w:szCs w:val="28"/>
          </w:rPr>
          <w:t>статье 17</w:t>
        </w:r>
      </w:hyperlink>
      <w:r>
        <w:rPr>
          <w:sz w:val="28"/>
          <w:szCs w:val="28"/>
        </w:rPr>
        <w:t xml:space="preserve"> Федерального закона "Об объектах культурного наследия (памятниках истории и культуры) народов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случае если в срок более шести месяцев с момента издания нормативного правового акта органа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 о внесении выявленного объекта культурного наследия в Список, документы, указанные в статье 17 Федерального закона «</w:t>
      </w:r>
      <w:r>
        <w:rPr>
          <w:sz w:val="28"/>
        </w:rPr>
        <w:t xml:space="preserve">Об объектах культурного наследия (памятниках истории и культуры) народов Российской Федерации» не поступили в </w:t>
      </w:r>
      <w:r>
        <w:rPr>
          <w:sz w:val="28"/>
          <w:szCs w:val="28"/>
        </w:rPr>
        <w:t xml:space="preserve">Правительство Российской Федерации (в случаях, предусмотренных пунктом 9 </w:t>
      </w:r>
      <w:hyperlink r:id="rId18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"Об объектах культурного наследия (памятниках истории и культуры) народов Российской Федерации") либо </w:t>
      </w:r>
      <w:r>
        <w:rPr>
          <w:sz w:val="28"/>
        </w:rPr>
        <w:t xml:space="preserve">в Правительство Новгородской области, а также в случае, если отсутствует </w:t>
      </w:r>
      <w:r>
        <w:rPr>
          <w:sz w:val="28"/>
          <w:szCs w:val="28"/>
        </w:rPr>
        <w:t>заключение государственной историко-культурной экспертизы о включении их в реестр как объектов культурного наследия органом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 на основании изданного нормативного правого акта  исключает данные объекты из Списка.».</w:t>
      </w:r>
    </w:p>
    <w:p>
      <w:pPr>
        <w:pStyle w:val="Style16"/>
        <w:spacing w:before="0" w:after="0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«Об объектах культурного наследия (памятниках истории и культуры) на территории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Новгородской области сложилась непростая ситуация с учетом и государственной охраной «выявленных» памятников (объектов культурного наследия). Ценность объектов культурного наследия,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определяется на основании историко-культурной экспертизы (в ред. Федерального закона от 25 июня 2002 г. № 73-ФЗ "Об объектах культурного наследия (памятниках истории и культуры) народов Российской Федерации") или заключения экспертизы (в ред. «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ция о порядке учета, обеспечения сохранности, содержания, использования и реставрации недвижимых памятников истории и культуры», утв. приказом Минкультуры СССР от 13 мая 1986 г. N 203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овгородской области список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выя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амятников утверждался приказами </w:t>
      </w:r>
      <w:r>
        <w:rPr>
          <w:rFonts w:cs="Times New Roman" w:ascii="Times New Roman" w:hAnsi="Times New Roman"/>
          <w:sz w:val="28"/>
          <w:szCs w:val="28"/>
        </w:rPr>
        <w:t xml:space="preserve">органа исполнительной власти Новгородской области (комитета культуры/ Департамента, название много раз изменялось), который осуществлял полномочия по сохранению, использованию, популяризации и государственной охране объектов культурного наследи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ключение в Список осуществлялось с 1988 г. по 2014 г. без проведения экспертизы (историко-культурной экспертизы) с целью определения исторической или архитектурной ценности памятника. В настоящее время в Списке выявленных объектов культурного наследия числится 811 памятников истории и культуры. </w:t>
      </w:r>
      <w:r>
        <w:rPr>
          <w:rFonts w:cs="Times New Roman" w:ascii="Times New Roman" w:hAnsi="Times New Roman"/>
          <w:sz w:val="28"/>
          <w:szCs w:val="28"/>
        </w:rPr>
        <w:t xml:space="preserve">Многие из них находятся, со статусом  выявленных, 26 лет. За это время часть утратили свою историко-культурную ценность, некоторые полностью физически утрачены, многие находятся в аварийном состоя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и Федерального закона от 25 июня 2002 г. № 73-ФЗ "Об объектах культурного наследия (памятниках истории и культуры) народов Российской Федерации" и Областного закона от 5 января 2004 года N 226-ОЗ «Об объектах культурного наследия (памятниках истории и культуры) на территории Новгородской области» не установлен порядок </w:t>
      </w:r>
      <w:r>
        <w:rPr>
          <w:b/>
          <w:bCs/>
          <w:sz w:val="28"/>
          <w:szCs w:val="28"/>
        </w:rPr>
        <w:t>включения (исключения) выявленного объекта культурного наследия в Список выявленных объектов культурного наследия, порядок и сроки предоставления в орган охраны документов</w:t>
      </w:r>
      <w:r>
        <w:rPr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2%D1%8B%D1%8F%D0%B2%D0%BB%D0%B5%D0%BD%D0%BD%D1%8B%D0%B5%20%D0%BF%D0%B0%D0%BC%D1%8F%D1%82%D0%BD%D0%B8%D0%BA%D0%B8%5C%D0%97%D0%B0%D0%BA%D0%BE%D0%BD%2073-%D0%A4%D0%97.doc" \l "Par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73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статьи 9 Областного закона от 5 января 2004 года N 226-ОЗ «Об объектах культурного наследия (памятниках истории и культуры) на территории Новгородской области» (в ред. Областного закона Новгородской области от 22.12.2013 № 425-ОЗ) (далее - Закон 226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 (далее Реестр) или об отказе включить такие объекты в Реестр, принимается Правительством Новгородской области в срок не более одного года со дня поступления в  Правительство Новгородской области документов, указанных в статье 17 Федерального закона от 25 июня 2002 г. № 73-ФЗ "Об объектах культурного наследия (памятниках истории и культуры) народов Российской Федерации "(далее - Закон 73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реестр орган исполнительной власти области, который осуществляет полномочия по сохранению, использованию, популяризации и государственной охране объектов культурного наследия (далее Орган охраны) представляет в Правительство Новгородской области документы, указанные в статье 17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1 статьи 18 Закон 73-ФЗ работы по выявлению и учету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 и рекомендуемых для включения в реестр. Указанные работы осуществляются в соответствии с государственными целевыми программами охраны объектов культурного наследия, а также на основании рекомендаций (обращений) 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атьи 18 Закон 73-ФЗ объекты, которые представляют собой историко-культурную ценность и в </w:t>
      </w:r>
      <w:r>
        <w:rPr>
          <w:b/>
          <w:bCs/>
          <w:sz w:val="28"/>
          <w:szCs w:val="28"/>
        </w:rPr>
        <w:t>отношении которых вынесено заключение государственной историко-культурной экспертизы</w:t>
      </w:r>
      <w:r>
        <w:rPr>
          <w:sz w:val="28"/>
          <w:szCs w:val="28"/>
        </w:rPr>
        <w:t xml:space="preserve"> о включении их в реестр как объектов культурного наследия, </w:t>
      </w:r>
      <w:r>
        <w:rPr>
          <w:b/>
          <w:bCs/>
          <w:sz w:val="28"/>
          <w:szCs w:val="28"/>
        </w:rPr>
        <w:t>относятся к выявленным объектам культурного наследия</w:t>
      </w:r>
      <w:r>
        <w:rPr>
          <w:sz w:val="28"/>
          <w:szCs w:val="28"/>
        </w:rPr>
        <w:t xml:space="preserve"> со дня поступления в федеральный орган охраны объектов культурного наследия или в орган исполнительной власти субъекта Российской Федерации, уполномоченный в области охраны объектов культурного наследия (далее - соответствующий орган охраны объектов культурного наследия),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2%D1%8B%D1%8F%D0%B2%D0%BB%D0%B5%D0%BD%D0%BD%D1%8B%D0%B5%20%D0%BF%D0%B0%D0%BC%D1%8F%D1%82%D0%BD%D0%B8%D0%BA%D0%B8%5C%D0%97%D0%B0%D0%BA%D0%BE%D0%BD%2073-%D0%A4%D0%97.doc" \l "Par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для устранения недостатков в действующем законодательстве предлаг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атью 9 Областного закона о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 января 2004 года N 226-ОЗ «Об объектах культурного наследия (памятниках истории и культуры) на территории Новгородской области» дополнить частью 9-1, в которой будет определяться </w:t>
      </w: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ения (исключения) выявленного объекта культурного наследия в Список выявленных объектов культурного наследия, порядок и сроки предоставления в орган охраны документов</w:t>
      </w:r>
      <w:r>
        <w:rPr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2%D1%8B%D1%8F%D0%B2%D0%BB%D0%B5%D0%BD%D0%BD%D1%8B%D0%B5%20%D0%BF%D0%B0%D0%BC%D1%8F%D1%82%D0%BD%D0%B8%D0%BA%D0%B8%5C%D0%97%D0%B0%D0%BA%D0%BE%D0%BD%2073-%D0%A4%D0%97.doc" \l "Par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 № 73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лдай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Ю.В. Стадэ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С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бластной закон «Об объектах культурного наследия (памятниках истории и культуры) на территории Новгородской обла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объектах культурного наследия (памятниках истории и культуры) на территории Новгородской области» не повлечет дополнительных расходов из обла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й в областной закон «Об объектах культурного наследия (памятниках истории и культуры) на территории Новгородской обла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«О внесении изменений в областной закон «Об объектах культурного наследия (памятниках истории и культуры) на территории Новгородской области» не потребует признания утратившими силу, приостановления, изменения или принятия каких-либо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лдай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Ю.В. Стадэ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1" w:gutter="0" w:header="709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ЛОМе"/>
      <w:b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8E16E2D5233CC80189A74AF3F21DCD25F36E876A5DDBA7C3E6DDB5100671q1J" TargetMode="External"/><Relationship Id="rId5" Type="http://schemas.openxmlformats.org/officeDocument/2006/relationships/hyperlink" Target="consultantplus://offline/ref=EB8E16E2D5233CC80189A74AF3F21DCD25F36E876A5DDBA7C3E6DDB5100671q1J" TargetMode="External"/><Relationship Id="rId6" Type="http://schemas.openxmlformats.org/officeDocument/2006/relationships/hyperlink" Target="consultantplus://offline/ref=320990F9099E0E2B58CBF49DB029039339DA8AAA00CC090BC828060C812A14E7FB62890745480195Y7R5G" TargetMode="External"/><Relationship Id="rId7" Type="http://schemas.openxmlformats.org/officeDocument/2006/relationships/hyperlink" Target="consultantplus://offline/ref=320990F9099E0E2B58CBF49DB029039339DA8AAA00CC090BC828060C812A14E7FB62890745480195Y7R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03DBA1CFA0534CC0FF8D461D8B123C2769408ED713F6D48FD7EF1982681E7002865F01E939D472C6L5W3E" TargetMode="External"/><Relationship Id="rId13" Type="http://schemas.openxmlformats.org/officeDocument/2006/relationships/hyperlink" Target="consultantplus://offline/ref=BF86C79FED722C18CF5D8A98394116A814E7E188F85C3AB942A210A24CE44BD165A72719C8BDE7A5oBl4D" TargetMode="External"/><Relationship Id="rId14" Type="http://schemas.openxmlformats.org/officeDocument/2006/relationships/hyperlink" Target="consultantplus://offline/ref=FCF6FE2B534D1CD1370D16D64055299EA177ADCD36C27A9334413E6F7BD9A77BC9070F743C226B08DCi0D" TargetMode="External"/><Relationship Id="rId15" Type="http://schemas.openxmlformats.org/officeDocument/2006/relationships/hyperlink" Target="consultantplus://offline/ref=320990F9099E0E2B58CBF49DB029039339DA8AAA00CC090BC828060C812A14E7FB62890745480195Y7R5G" TargetMode="External"/><Relationship Id="rId16" Type="http://schemas.openxmlformats.org/officeDocument/2006/relationships/hyperlink" Target="consultantplus://offline/ref=BF86C79FED722C18CF5D8A98394116A814E7E188F85C3AB942A210A24CE44BD165A72719C8BDE7A5oBl4D" TargetMode="External"/><Relationship Id="rId17" Type="http://schemas.openxmlformats.org/officeDocument/2006/relationships/hyperlink" Target="consultantplus://offline/ref=320990F9099E0E2B58CBF49DB029039339DA8AAA00CC090BC828060C812A14E7FB62890745480195Y7R5G" TargetMode="External"/><Relationship Id="rId18" Type="http://schemas.openxmlformats.org/officeDocument/2006/relationships/hyperlink" Target="consultantplus://offline/ref=BF86C79FED722C18CF5D8A98394116A814E7E188F85C3AB942A210A24CE44BD165A72719C8BDE7A5oBl4D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2:00Z</dcterms:created>
  <dc:creator>kaevg</dc:creator>
  <dc:description/>
  <cp:keywords/>
  <dc:language>en-US</dc:language>
  <cp:lastModifiedBy>duma_257a</cp:lastModifiedBy>
  <cp:lastPrinted>2014-08-21T15:56:00Z</cp:lastPrinted>
  <dcterms:modified xsi:type="dcterms:W3CDTF">2014-12-01T07:23:00Z</dcterms:modified>
  <cp:revision>6</cp:revision>
  <dc:subject/>
  <dc:title>Проект вносит</dc:title>
</cp:coreProperties>
</file>