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9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наделении органов местного самоуправления Батецкого муниципального района отдельными государственными полномочиями по материально-техническому обеспечению проведения выборов депутатов Совета депутатов Батецкого сельского поселения первого созыва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наделении органов местного самоуправления Батецкого муниципального района отдельными государственными полномочиями по материально-техническому обеспечению проведения выборов депутатов Совета депутатов Батецкого сельского поселения первого созыв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9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5T11:23:00Z</dcterms:modified>
  <cp:revision>2</cp:revision>
  <dc:subject/>
  <dc:title>  </dc:title>
</cp:coreProperties>
</file>