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6.2009  №  107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субсидиях бюджетам муниципальных районов и городского округа на ремонт общеобразовательных учреждений на 2009 год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субсидиях бюджетам муниципальных районов и городского округа на ремонт общеобразовательных учреждений на 2009 год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7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3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7-07T07:03:00Z</dcterms:modified>
  <cp:revision>2</cp:revision>
  <dc:subject/>
  <dc:title>  </dc:title>
</cp:coreProperties>
</file>