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2" w:leader="none"/>
          <w:tab w:val="left" w:pos="4275" w:leader="none"/>
          <w:tab w:val="left" w:pos="4332" w:leader="none"/>
        </w:tabs>
        <w:spacing w:lineRule="exact" w:line="240"/>
        <w:ind w:right="5023" w:hanging="0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статью 12 о</w:t>
      </w:r>
      <w:r>
        <w:rPr>
          <w:b/>
          <w:sz w:val="28"/>
        </w:rPr>
        <w:t>бластного закона «О бюджетном процессе в Новгородской област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Принять областной закон «О внесении изменений в статью 12 областного закона «О бюджетном процессе в Новгородской области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Направить  указанный  областной  закон </w:t>
      </w:r>
      <w:r>
        <w:rPr>
          <w:sz w:val="28"/>
        </w:rPr>
        <w:t xml:space="preserve">Губернатору Новгородской области Митину С.Г. </w:t>
      </w:r>
      <w:r>
        <w:rPr>
          <w:sz w:val="28"/>
          <w:szCs w:val="28"/>
        </w:rPr>
        <w:t>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 области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Новгородской области 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статью 12 о</w:t>
      </w:r>
      <w:r>
        <w:rPr>
          <w:b/>
          <w:sz w:val="28"/>
        </w:rPr>
        <w:t>бластного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ном процессе в Новгор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областной Думой _____________201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Внести в часть 1 статьи 12 областного закона от 03.10.2008 № 389-ОЗ «О бюджетном процессе в Новгородской области» (газета «Новгородские ведомости» от  11.10.2008, 06.05.2009, 05.06.2009, 06.10.2009, 06.11.2009, 09.12.2009, 05.04.2010, 02.10.2010, 30.10.2010, 14.08.2011, 07.12.2012, 30.10.2013, 30.04.2014, 31.10.20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) пункт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) иные показатели областного бюджета в соответсвии с действующ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  <w:tab/>
        <w:t xml:space="preserve">                                                                                        С.Г. М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Пояснительная записка к проекту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бластного закона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статью 12 о</w:t>
      </w:r>
      <w:r>
        <w:rPr>
          <w:b/>
          <w:sz w:val="28"/>
        </w:rPr>
        <w:t>бластного зак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бюджетном процессе в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предлагается исключить из перечня показателей, утверждаемых областным законом об областном бюджете на очередной финансовый год и плановый период, объем инвестиционного фонда Новгородской области, в связи с приостановлением действия областного закона от 30.04.2013 № 255-ОЗ «Об инвестиционном фонде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областного закона «О внесении </w:t>
      </w:r>
      <w:r>
        <w:rPr>
          <w:b/>
          <w:sz w:val="28"/>
          <w:szCs w:val="28"/>
        </w:rPr>
        <w:t>изменений в статью 12 о</w:t>
      </w:r>
      <w:r>
        <w:rPr>
          <w:b/>
          <w:sz w:val="28"/>
        </w:rPr>
        <w:t xml:space="preserve">бластного закона </w:t>
      </w:r>
      <w:r>
        <w:rPr>
          <w:b/>
          <w:bCs/>
          <w:sz w:val="28"/>
        </w:rPr>
        <w:t>«О бюджетном процессе в Нов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о вносимом проекте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12 о</w:t>
      </w:r>
      <w:r>
        <w:rPr>
          <w:sz w:val="28"/>
        </w:rPr>
        <w:t xml:space="preserve">бластного закона «О бюджетном процессе в Новгородской области» </w:t>
      </w:r>
      <w:r>
        <w:rPr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к проекту областного закона  «О внесении </w:t>
      </w:r>
      <w:r>
        <w:rPr>
          <w:b/>
          <w:sz w:val="28"/>
          <w:szCs w:val="28"/>
        </w:rPr>
        <w:t>изменений в статью 12 о</w:t>
      </w:r>
      <w:r>
        <w:rPr>
          <w:b/>
          <w:sz w:val="28"/>
        </w:rPr>
        <w:t xml:space="preserve">бластного закона </w:t>
      </w:r>
      <w:r>
        <w:rPr>
          <w:b/>
          <w:bCs/>
          <w:sz w:val="28"/>
        </w:rPr>
        <w:t>«О бюджетном процессе в Новгоро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данного законопроекта не приведет к изменению доходов и расходов областного бюджета. Дополнительных источников финансирования расходов по реализации данного законопроекта не потребу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Принятие данного областного не потребует признания утратившими силу, приостановления, изменения или принятия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8:00Z</dcterms:created>
  <dc:creator>evmahn_464</dc:creator>
  <dc:description/>
  <cp:keywords/>
  <dc:language>en-US</dc:language>
  <cp:lastModifiedBy>duma_257a</cp:lastModifiedBy>
  <cp:lastPrinted>2012-10-08T17:13:00Z</cp:lastPrinted>
  <dcterms:modified xsi:type="dcterms:W3CDTF">2014-12-23T06:29:00Z</dcterms:modified>
  <cp:revision>3</cp:revision>
  <dc:subject/>
  <dc:title>Проект</dc:title>
</cp:coreProperties>
</file>