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>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1"/>
          <w:sz w:val="26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6"/>
        </w:rPr>
      </w:r>
    </w:p>
    <w:p>
      <w:pPr>
        <w:pStyle w:val="2"/>
        <w:spacing w:lineRule="atLeast" w:line="36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tLeast" w:line="38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ой закон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12.03.2003, 29.12.2004, 20.03.2007, 12.03.2008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) в преамбуле  слова «окружающей природной среды» заменить словами «окружающей среды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1 слова «окружающей природной среде» заменить словами «окружающей среде»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38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, следующего за днем  его официального опубликования.</w:t>
      </w:r>
    </w:p>
    <w:p>
      <w:pPr>
        <w:pStyle w:val="ConsTitle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84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3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8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4-24T07:38:00Z</dcterms:modified>
  <cp:revision>2</cp:revision>
  <dc:subject/>
  <dc:title>                                                                                                              Проект</dc:title>
</cp:coreProperties>
</file>