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ски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реализации долгосрочной областной целевой программы</w:t>
        <w:br/>
        <w:t xml:space="preserve"> «Развитие образования и науки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председателя комитета образования, науки и молодежной политики Новгородской области Осипова А.А., участники думских слушаний отмечают, что Администрация области, Администрации городского округа, муниципальных районов области, образовательные учреждения работают над реализацией долгосрочной областной целевой программы «Развитие образования и науки на 2011-2015 годы». В августе 2011 года подведены итоги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рограммы. Работа, проведе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, позволила повысить ряд важных результатов в содержании деятельности системы образования, а также в части эффективного расходования бюджетных средств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умских слушаний поддерживают планы комитета образования, науки и молодежной политики Новгородской области, направленные на обеспечение доступности и качества образования, создание современных и безопасных условий обучения, на удовлетворение потребности населения в дошкольном образовании и рекомендуют: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Думе, Администрации области: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требностями системы образования Новгородской области обеспечить финансирование конституционных гарантий прав граждан на получение доступного и качественного образования, а также мероприятий по реализации федеральных государственных образовательных стандартов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бласти: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принять областную целевую программу строительства и реконструкции зданий образовательных учрежд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митету образования, науки и молодежной политики Новгородской области: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еализацию долгосрочной областной целевой программы «Развитие образования и науки на 2011-2015 годы»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у по созданию безбарьерной среды не менее чем  в 9 муниципальных школах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дистанционного обучения не менее чем  в 33 муниципальных школ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 1 января 2012 года провести совещание с участием руководителей предприятий и учреждений начального и среднего профессионального образования по вопросу подготовки квалифицированных кадров для предприяти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информацию об итогах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долгосрочной областной целевой программы «Развитие образования и науки на 2011-2015 годы» в органы местного самоуправления, разместить на сайте комитета в сети Интернет, опубликовать материалы по итогам реализации программы в средствах массовой информации.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муниципальных районов и городского округа: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доведения средней заработной платы учителей школ до уровня средней в экономике области продолжить оптимизацию штатной численности работников системы образования, привлекать дополнительные средства, активнее использовать внутренние резервы автономных образовательных учреждений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ительство и реконструкцию детских садов, возврат бывших зданий детских садов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истемы новых форм дошкольного образования: семейные детские сады, группы семейного воспитания, частные детские сад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1 января 2011 года мероприятия по повышению эффективности коммунальных ресурсов и по снижению коммунальных расходов учреждений образования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уководителям образовательных учреждений в проведении консультаций с Госпожнадзором, Роспотребнадзором до начала закупки строительных, отделочных материалов  и ведения ремонтных работ во избежание нарушений законодательства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совершенствование материально-технической и информационной базы образовательных учреждений;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разработать долгосрочные целевые программы по проведению капитальных ремонтов зданий 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ремонтных работ финансовые средства, в том числе средства, получаемые от внебюджетной деятельности, в первую очередь  направлять на устранение нарушений, указанных в предписаниях  Госпожнадзора и  Роспотребнадзора,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9:00Z</dcterms:created>
  <dc:creator>ШВВ</dc:creator>
  <dc:description/>
  <cp:keywords/>
  <dc:language>en-US</dc:language>
  <cp:lastModifiedBy>duma_361_2</cp:lastModifiedBy>
  <cp:lastPrinted>2011-10-07T10:47:00Z</cp:lastPrinted>
  <dcterms:modified xsi:type="dcterms:W3CDTF">2011-10-07T06:49:00Z</dcterms:modified>
  <cp:revision>2</cp:revision>
  <dc:subject/>
  <dc:title>Рекомендации</dc:title>
</cp:coreProperties>
</file>