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90"/>
          <w:sz w:val="32"/>
          <w:szCs w:val="32"/>
        </w:rPr>
      </w:pPr>
      <w:r>
        <w:rPr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 мерах </w:t>
        <w:br/>
        <w:t>социальной поддержки отдельных категорий граждан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9 октября 2008 года</w:t>
      </w:r>
    </w:p>
    <w:p>
      <w:pPr>
        <w:pStyle w:val="ConsPlusNormal"/>
        <w:widowControl/>
        <w:spacing w:lineRule="atLeast" w:line="360"/>
        <w:ind w:firstLine="851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spacing w:lineRule="atLeast" w:line="340" w:before="0" w:after="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11.11.2005 № 557-ОЗ «О мерах социальной поддержки отдельных категорий граждан» (газета «Новгородские ведомости» от 23.11.2005, 01.02.2006, 11.03.2006, 13.09.2006, 12.01.2007, 18.04.2007, 09.04.2008, 13.08.2008) следующие изменения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а) в пунктах 5-7 слова «оплата в размере 50 процентов» заменить словами «компенсация 50 процентов расходов по оплате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 xml:space="preserve">б) пункт 13 дополнить абзацем следующего содержания: 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1 июня 2008 года - в размере 723 рубля.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2) в части 1 статьи 3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а) в пунктах 3-5 слова «оплата в размере 50 процентов» заменить словами «компенсация 50 процентов расходов по оплате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 xml:space="preserve">б) пункт 8 дополнить абзацем следующего содержания: 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1 июня 2008 года - в размере 296 рублей.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3) пункт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 исключить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1 исключить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б) 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чет субвенций бюджету муниципального района, городского округа на осуществление отдельных государственных полномочий производится в следующем порядке:</w:t>
      </w:r>
    </w:p>
    <w:p>
      <w:pPr>
        <w:pStyle w:val="ConsPlusNonformat"/>
        <w:widowControl/>
        <w:spacing w:lineRule="atLeas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- объем субвенции, причитающейся бюджету муниципального района, городского округа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й на оплату жилья и коммунальных услуг (теплоснабжение, горячее и холодное водоснабжение, водоотведение, газоснабжение сетевым газом, вывоз бытовых и других отходов) рассчитывается по формуле: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435-оз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x 2 x k + Р, где: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по предоставлению мер социальной поддержки гражданам по оплате жилья и коммунальных услуг за первое полугодие текущего финансового год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коэффициент, учитывающий рост тарифов на жилищно-комму-нальные услуги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расходы по оплате услуг почтовой связи и банковских услуг по выплате денежных средств гражданам в рамках обеспечения мер социальной поддержки по оплате жилищно-коммунальных услуг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 по оплате коммунальных услуг (электрическая энергия, сжиженный газ, топливо для лиц, проживающих в домах, не имеющих центрального отопления, с учетом транспортных расходов), вневедомственной охраны, зубопротезированию, возмещению расходов по установке телефона рассчитывается по формул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N x Q x k x М + Р, где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лиц, имеющих право на меры социальной поддержк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- цены или тарифы по оплате коммунальных услуг, вневедомственной охраны, зубопротезированию, возмещению расходов по установке телефона, сложившиеся на период разработки проекта областного бюджет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коэффициент, учитывающий рост цен и тарифов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норматив потребления на 1 человека в год (электроэнергия - 720 кВт/ч, за исключением случаев потребления электроэнергии в домах, оборудованных в установленном порядке стационарными электроплитами, электроэнергия в домах, оборудованных в установленном порядке стационарными электроплитами, - 1200 кВт/ч, сжиженный газ - 63 кг, дрова - 12 куб.м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расходы по оплате услуг почтовой связи и банковских услуг по выплате денежных средств гражданам в рамках обеспечения мер социальной поддержки по оплате коммунальных услуг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  по возмещению расходов по бесплатному проезду (туда и обратно) один раз в год железнодорожным транспортом или по оплате в размере 50 процентов стоимости проезда водным,  воздушным или междугородным автомобильным транспортом рассчитывается по формул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x k, где: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сумма фактически сложившихся расходов по возмещению расходов по бесплатному проезду (туда и обратно) один раз в год железнодорожным транспортом или по оплате в размере 50 процентов стоимости проезда водным,  воздушным или междугородным автомобильным транспортом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коэффициент, учитывающий рост цен и тарифов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й по предоставлению ежемесячной денежной выплаты рассчитывается по формул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(N x Q x 12) + Р, где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лиц, имеющих право на получение ежемесячной денежной выплаты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- размер ежемесячной денежной выплаты, установленный настоящим областным законом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асходы по оплате услуг почтовой связи и банковских услуг по доставке ежемесячной денежной выплаты.».</w:t>
      </w:r>
    </w:p>
    <w:p>
      <w:pPr>
        <w:pStyle w:val="Normal"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Heading6"/>
        <w:spacing w:lineRule="atLeast" w:line="360" w:before="0" w:after="0"/>
        <w:ind w:firstLine="851"/>
        <w:jc w:val="both"/>
        <w:rPr/>
      </w:pPr>
      <w:r>
        <w:rPr>
          <w:szCs w:val="28"/>
        </w:rPr>
        <w:t>1. Настоящий областной закон вступает в силу с 1 января 2009 года, за исключением подпункта «б» пункта 1, подпункта «б» пункта 2, подпункта «б» пункта 4 статьи 1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пункт «б» пункта 1, подпункт «б» пункта 2 статьи 1 вступают в силу через десять дней после официального опубликования настоящего областного закона и распространяют свое действие на правоотношения, возникшие с 1 июня 2008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4 статьи 1 вступает в силу со дня, следующего за днем официального опубликования настоящего областного закона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7 ноября 2008 год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40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2:00Z</dcterms:created>
  <dc:creator>Дорофеева Л.В.</dc:creator>
  <dc:description/>
  <cp:keywords/>
  <dc:language>en-US</dc:language>
  <cp:lastModifiedBy>duma_361</cp:lastModifiedBy>
  <cp:lastPrinted>2008-10-31T12:09:00Z</cp:lastPrinted>
  <dcterms:modified xsi:type="dcterms:W3CDTF">2009-07-29T06:52:00Z</dcterms:modified>
  <cp:revision>2</cp:revision>
  <dc:subject/>
  <dc:title>                                                                                                              Проект</dc:title>
</cp:coreProperties>
</file>