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разграничении полномочий Новгородской областной Думы и Правительства Новгородской области в области </w:t>
        <w:br/>
        <w:t>социального обслуживания населения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областного закона </w:t>
      </w:r>
      <w:r>
        <w:rPr>
          <w:bCs/>
          <w:sz w:val="28"/>
          <w:szCs w:val="28"/>
        </w:rPr>
        <w:t>необходимо учесть следующие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 статье 1 законо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пункт 1  предлагается изложить </w:t>
      </w:r>
      <w:r>
        <w:rPr>
          <w:sz w:val="28"/>
          <w:szCs w:val="28"/>
        </w:rPr>
        <w:t>в соответствии с пунктом 9 статьи 8 Федерального закона от 28.12.2013 № 442-ФЗ «Об основах социального обслуживания граждан в Российской Федерации», дополнив его</w:t>
      </w:r>
      <w:r>
        <w:rPr>
          <w:bCs/>
          <w:sz w:val="28"/>
          <w:szCs w:val="28"/>
        </w:rPr>
        <w:t xml:space="preserve"> словами «</w:t>
      </w:r>
      <w:r>
        <w:rPr>
          <w:sz w:val="28"/>
          <w:szCs w:val="28"/>
        </w:rPr>
        <w:t xml:space="preserve">, с учетом примерного перечня социальных услуг по видам социальных услуг, утверждаемого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 слово «области» заменить словами «Новгородской области» в целях единообразия терминологии, употребляемой в тексте законопроекта (например, пункт 2 части 1 статьи 2 законопроекта). Аналогичное замечание имеется к пункту 4 статьи 1,  пунктам 4, 5, 14, 16, 20 части 1 статьи 2 законопроек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асти 1 статьи 2 законо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уполномоченного органа исполнительной власти области» заменить словами «органа исполнительной власти Новгородской области, уполномоченного на осуществление полномочий», что будет соответствовать пункту 2 статьи 5 Федерального закона от 28.12.2013 № 442-ФЗ, согласно которому система социального обслуживания включает в себя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10 слова «власти области» заменить словами «власти Новгородской области». Аналогичное замечание имеется к пункту 19 части 1 и части 2 статьи 2 законо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комитета                                                              Г.А.Гусен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07.05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92EFCE4A7092B9FAFD6D58F2FDD6BE71C61629C81A6E416FF7B9E3FA35C4M1v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duma_224_2</dc:creator>
  <dc:description/>
  <cp:keywords/>
  <dc:language>en-US</dc:language>
  <cp:lastModifiedBy>duma_257a</cp:lastModifiedBy>
  <cp:lastPrinted>2014-05-07T17:24:00Z</cp:lastPrinted>
  <dcterms:modified xsi:type="dcterms:W3CDTF">2014-05-08T08:05:00Z</dcterms:modified>
  <cp:revision>2</cp:revision>
  <dc:subject/>
  <dc:title>Аппарат Новгородской областной Думы</dc:title>
</cp:coreProperties>
</file>