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9.10.2008  №  7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7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rFonts w:cs="Times New Roman CYR" w:ascii="Times New Roman CYR" w:hAnsi="Times New Roman CYR"/>
          <w:b/>
          <w:sz w:val="28"/>
        </w:rPr>
        <w:t>внесении изменения в постановление Новгородской областной Думы от 25.10.2006 № 16-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нести в постановление Новгородской областной Думы от 25.10.2006 № 16-ОД «О введении представителей Новгородской областной Думы четвертого созыва в состав постоянных комитетов Парламентской Ассоциации Северо-Запада России» следующее изменение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пункте 1 слова «Гаврикова Владимира Викторовича» заменить словами «Богданова Евгения Владимировича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788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Орготдел</dc:creator>
  <dc:description/>
  <cp:keywords/>
  <dc:language>en-US</dc:language>
  <cp:lastModifiedBy>duma_361_1</cp:lastModifiedBy>
  <cp:lastPrinted>2008-11-05T15:15:00Z</cp:lastPrinted>
  <dcterms:modified xsi:type="dcterms:W3CDTF">2008-12-03T09:28:00Z</dcterms:modified>
  <cp:revision>2</cp:revision>
  <dc:subject/>
  <dc:title>  </dc:title>
</cp:coreProperties>
</file>