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ит </w:t>
              <w:br/>
              <w:t xml:space="preserve">Губернатор </w:t>
              <w:br/>
              <w:t>Новгородской области</w:t>
              <w:br/>
              <w:t>Митин С.Г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_______________  № ____________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ConsPlusTitle"/>
        <w:spacing w:lineRule="exact" w:line="240"/>
        <w:rPr/>
      </w:pPr>
      <w:r>
        <w:rPr/>
        <w:t>Об областном закон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  <w:br/>
        <w:t xml:space="preserve">областной закон «О Почетном знаке </w:t>
        <w:br/>
        <w:t xml:space="preserve">Новгородской области </w:t>
        <w:br/>
        <w:t>«За верность родительскому долгу»</w:t>
      </w:r>
    </w:p>
    <w:p>
      <w:pPr>
        <w:pStyle w:val="Heading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бластной закон «О внесении изменений в областной      закон «О Почетном знаке Новгородской области «За верность родительскому долгу»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      </w:t>
        <w:tab/>
        <w:tab/>
        <w:tab/>
        <w:tab/>
        <w:t xml:space="preserve">   А.И. Бирюкова 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</w:t>
        <w:br/>
        <w:t xml:space="preserve">Новгородской области                                                       </w:t>
      </w:r>
      <w:r>
        <w:rPr>
          <w:sz w:val="28"/>
          <w:szCs w:val="28"/>
          <w:lang w:eastAsia="ar-SA"/>
        </w:rPr>
        <w:t xml:space="preserve">В.П. Варфоломеев  </w:t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 xml:space="preserve">обеспечения Правительства </w:t>
        <w:br/>
        <w:t>Новгородской области                                                        М.В. Котов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br/>
        <w:t>труда и социальной защиты населения</w:t>
        <w:br/>
        <w:t xml:space="preserve">Новгородской области                                    </w:t>
        <w:tab/>
        <w:t>А.А. Алисиевич</w:t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Губернатором Новгородской област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тиным С.Г.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Российская Федерация                         </w:t>
      </w:r>
    </w:p>
    <w:p>
      <w:pPr>
        <w:pStyle w:val="ConsPlusTitle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ОБЛАСТНОЙ ЗАКОН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областной закон</w:t>
      </w:r>
    </w:p>
    <w:p>
      <w:pPr>
        <w:pStyle w:val="Normal"/>
        <w:autoSpaceDE w:val="false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О Почетном знаке Новгородской области </w:t>
        <w:br/>
        <w:t>«За верность родительскому долгу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4"/>
          <w:szCs w:val="24"/>
        </w:rPr>
        <w:t>Принят Новгородской областной Думой ______________2015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9.2013 № 317-ОЗ «О Почетном знаке Новгородской области «За верность родительскому долгу»  (газета «Новгородские ведомости» от 06.09.2013, 06.02.2015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«1. Почетный знак Новгородской области «За верность родительскому долгу» (далее - Почетный знак) является формой общественного признания заслуг родителей, приемных родителей, усыновителей, воспитывающих (воспитавших) 4 и более детей, и внесших значительный личный вклад в развитие и воспитание детей (далее - родител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ю 2 частью 4  следующего содержания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«4. Награждение приемных родителей и усыновителей производится при условии воспитания детей в приемных семьях или воспитания усыновленных (удочеренных) детей в течение не менее трех лет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: </w:t>
      </w:r>
    </w:p>
    <w:p>
      <w:pPr>
        <w:pStyle w:val="Normal"/>
        <w:autoSpaceDE w:val="false"/>
        <w:spacing w:lineRule="atLeast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ложить пункт 7 части 2 в следующей редакции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«7) характеристика родителей, представляемых к награждению, выданная органом опеки и попечительства по месту жительства родителей (в случае представления к награждению приемных родителей);».</w:t>
      </w:r>
    </w:p>
    <w:p>
      <w:pPr>
        <w:pStyle w:val="Normal"/>
        <w:autoSpaceDE w:val="false"/>
        <w:spacing w:lineRule="atLeast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2 следующего содержания: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«12) копии документов, подтверждающих заслуги родителей в воспитании детей (благодарственные письма образовательных организаций, спортивных организаций и проче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360" w:leader="none"/>
        </w:tabs>
        <w:autoSpaceDE w:val="false"/>
        <w:ind w:firstLine="540"/>
        <w:outlineLvl w:val="1"/>
        <w:rPr/>
      </w:pPr>
      <w:r>
        <w:rPr/>
        <w:tab/>
      </w:r>
    </w:p>
    <w:p>
      <w:pPr>
        <w:pStyle w:val="Normal"/>
        <w:autoSpaceDE w:val="false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539" w:hanging="0"/>
        <w:jc w:val="center"/>
        <w:rPr/>
      </w:pPr>
      <w:r>
        <w:rPr>
          <w:b/>
          <w:sz w:val="32"/>
          <w:szCs w:val="32"/>
        </w:rPr>
        <w:t xml:space="preserve">к проекту областного закона «О внесении изменений в областной закон «О Почетном знаке Новгородской области </w:t>
        <w:br/>
        <w:t>«За верность родительскому долгу»</w:t>
      </w:r>
    </w:p>
    <w:p>
      <w:pPr>
        <w:pStyle w:val="Style13"/>
        <w:spacing w:lineRule="atLeast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«О Почетном знаке Новгородской области «За верность родительскому долгу» подготовлен в целях уточнения условий представления граждан к  награждению Почетным знаком Новгородской области «За верность родительскому долгу», а также перечня документов, прилагаемых к ходатайству о награждении.  </w:t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Так, настоящим проектом областного закона, по предложению департамента труда и социальной защиты населения Новгородской области, уточняются требования к родителям, представляемым к награждению. Согласно внесенным изменениям, к награждению могут быть представлены как родители, воспитывающие, так и воспитавшие 4 и более детей, т.е. при награждении учитываются дети, достигшие совершеннолетнего возраста, создавшие свои семьи и т.д. </w:t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Помимо этого, настоящим проектом областного закона предусматривается, что награждение приемных родителей, усыновителей осуществляется при условии воспитания ими детей в приемных семьях или воспитания усыновленных (удочеренных) детей в течение не менее трех лет.</w:t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Также предусматриваются требования к наличию документов, подтверждающих заслуги родителей в воспитании детей (благодарственные письма образовательных организаций, спортивных организаций и прочее), и уточняется требование к характеристике из органов опеки и попечительства, которая предоставляется только в случае представления к награждению приемных родителей, поскольку только в отношении приемных родителей в органах опеки и попечительства имеется соответствующая информация, характеризующая родителей в части обеспечения ими надлежащих условий воспитания и развития приемных детей.</w:t>
      </w:r>
      <w:r>
        <w:rPr/>
        <w:t xml:space="preserve"> </w:t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  </w:t>
        <w:tab/>
        <w:t xml:space="preserve">   А.И. Бирюкова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3"/>
        <w:spacing w:lineRule="atLeast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проекта  настоящего областного закона «О внесении изменений в областной закон «О Почетном знаке Новгородской области «За верность родительскому долгу» не потребует дополнительных ассигнований из средств областного бюджета.</w:t>
      </w:r>
    </w:p>
    <w:p>
      <w:pPr>
        <w:pStyle w:val="Normal"/>
        <w:autoSpaceDE w:val="false"/>
        <w:ind w:left="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областного закона «О внесении изменений в областной закон «О Почетном знаке Новгородской области «За верность родительскому долгу» не потребует внесения изменений в иные нормативные правовые акты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службы и содействия развитию </w:t>
        <w:br/>
        <w:t xml:space="preserve">местного самоуправления </w:t>
        <w:br/>
        <w:t xml:space="preserve">Новгородской области         </w:t>
        <w:tab/>
        <w:tab/>
        <w:t xml:space="preserve"> А.И. Бирюкова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03DA670A312A1F315A859490002EC66547B54F8EA49F47B22598573D329B3sEL4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1:00Z</dcterms:created>
  <dc:creator>Орготдел</dc:creator>
  <dc:description/>
  <cp:keywords/>
  <dc:language>en-US</dc:language>
  <cp:lastModifiedBy>duma_257a</cp:lastModifiedBy>
  <cp:lastPrinted>2014-08-08T11:55:00Z</cp:lastPrinted>
  <dcterms:modified xsi:type="dcterms:W3CDTF">2015-05-29T11:51:00Z</dcterms:modified>
  <cp:revision>2</cp:revision>
  <dc:subject/>
  <dc:title>  </dc:title>
</cp:coreProperties>
</file>