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6.12.2009  №  122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областной закон «Об оплате труда в органах государственной власти, иных государственных органах Новгородской области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я в областной закон «Об оплате труда в органах государственной власти, иных государственных органах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2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13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09-12-28T06:13:00Z</dcterms:modified>
  <cp:revision>2</cp:revision>
  <dc:subject/>
  <dc:title>  </dc:title>
</cp:coreProperties>
</file>