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 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628015" cy="6089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.В. Писаревой</w:t>
            </w:r>
          </w:p>
        </w:tc>
      </w:tr>
    </w:tbl>
    <w:p>
      <w:pPr>
        <w:pStyle w:val="Heading1"/>
        <w:ind w:right="4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284"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областного закона</w:t>
      </w:r>
    </w:p>
    <w:p>
      <w:pPr>
        <w:pStyle w:val="Heading1"/>
        <w:ind w:left="-284" w:right="4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ind w:left="-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5.05.2011 № 995 - ОЗ «О Счетной палате Новгородской области» Счетной палатой проведена финансово-экономическая экспертиза проекта областного закона </w:t>
      </w:r>
      <w:r>
        <w:rPr>
          <w:bCs/>
          <w:sz w:val="28"/>
          <w:szCs w:val="28"/>
        </w:rPr>
        <w:t xml:space="preserve">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sz w:val="28"/>
          <w:szCs w:val="28"/>
        </w:rPr>
        <w:t xml:space="preserve">(далее – проект закона). При проведении экспертизы использовались следующие нормативные правовые акты: </w:t>
      </w:r>
    </w:p>
    <w:p>
      <w:pPr>
        <w:pStyle w:val="1"/>
        <w:keepNext w:val="false"/>
        <w:widowControl/>
        <w:overflowPunct w:val="true"/>
        <w:autoSpaceDE w:val="true"/>
        <w:ind w:left="-284" w:firstLine="567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1"/>
        <w:keepNext w:val="false"/>
        <w:widowControl/>
        <w:overflowPunct w:val="true"/>
        <w:autoSpaceDE w:val="true"/>
        <w:ind w:left="-284" w:firstLine="567"/>
        <w:jc w:val="both"/>
        <w:rPr>
          <w:szCs w:val="28"/>
        </w:rPr>
      </w:pPr>
      <w:r>
        <w:rPr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1999 года № 131-ФЗ «Об общих принципах организации местного самоуправления в Российской Федерации»;  </w:t>
      </w:r>
    </w:p>
    <w:p>
      <w:pPr>
        <w:pStyle w:val="Normal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 24.12.2013 № 430-ОЗ «Об областном бюджете на 2014 год и на плановый период 2015 и 2016 годов» (далее – закон об областном бюджете); </w:t>
      </w:r>
    </w:p>
    <w:p>
      <w:pPr>
        <w:pStyle w:val="Normal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6.05.2005 N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(далее – областной закон № 468-ОЗ);</w:t>
      </w:r>
    </w:p>
    <w:p>
      <w:pPr>
        <w:pStyle w:val="Normal"/>
        <w:autoSpaceDE w:val="false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Новгородской областной Думы от 30.08.2006 № 1480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ОД «О Регламенте Новгородской областной Думы» и другие.</w:t>
      </w:r>
    </w:p>
    <w:p>
      <w:pPr>
        <w:pStyle w:val="Normal"/>
        <w:autoSpaceDE w:val="false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left="-284"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/>
      </w:pPr>
      <w:r>
        <w:rPr>
          <w:sz w:val="28"/>
          <w:szCs w:val="28"/>
        </w:rPr>
        <w:t xml:space="preserve">Проектом закона утверждаются меры социальной поддержки детей-сирот </w:t>
      </w:r>
      <w:r>
        <w:rPr>
          <w:bCs/>
          <w:sz w:val="28"/>
          <w:szCs w:val="28"/>
        </w:rPr>
        <w:t>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8"/>
        </w:rPr>
        <w:t xml:space="preserve"> (далее – дети-сироты и лица из их числа). Законопроект сформирован на основе областного закона № 468-ОЗ, с учетом приведения используемой терминологии в соответствие с федеральным законодательством, а также с учетом установления новых мер социальной поддержки в виде:</w:t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овременного пособия при усыновлении (удочерении) детей-сирот и лиц из их числа в размере 100 тыс. рублей на каждого ребенка;</w:t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енсации детям-сиротам и лицам из их числа, обучающимся в областных государственных профессиональных образовательных организациях, стоимости проезда </w:t>
      </w:r>
      <w:r>
        <w:rPr>
          <w:sz w:val="28"/>
          <w:szCs w:val="28"/>
          <w:u w:val="single"/>
        </w:rPr>
        <w:t>железнодорожным транспортом</w:t>
      </w:r>
      <w:r>
        <w:rPr>
          <w:sz w:val="28"/>
          <w:szCs w:val="28"/>
        </w:rPr>
        <w:t xml:space="preserve"> (в рамках реализации положений действующего областного закона № 468-ОЗ лицам указанной категории предоставляется только компенсация стоимости проезда </w:t>
      </w:r>
      <w:r>
        <w:rPr>
          <w:sz w:val="28"/>
          <w:szCs w:val="28"/>
          <w:u w:val="single"/>
        </w:rPr>
        <w:t>автомобильным транспортом общего пользова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сширения перечня организаций, обеспечивающих при выпуске детей-сирот и лиц из их числа, одеждой,</w:t>
      </w:r>
      <w:r>
        <w:rPr>
          <w:bCs/>
          <w:sz w:val="28"/>
          <w:szCs w:val="28"/>
        </w:rPr>
        <w:t xml:space="preserve"> обувью, мягким инвентарем и оборудованием, а также единовременным денежным пособием в сумме не менее 500 рублей.</w:t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финансово-экономической экспертизы законопроекта установлено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bCs/>
          <w:sz w:val="28"/>
          <w:szCs w:val="28"/>
        </w:rPr>
        <w:t xml:space="preserve">1. В соответствии с финансово-экономическим обоснованием к проекту закона предоставление единовременного пособия в размере 100 тыс. рублей при усыновлении (удочерении) детей-сирот и лиц из их числа; </w:t>
      </w:r>
      <w:r>
        <w:rPr>
          <w:sz w:val="28"/>
          <w:szCs w:val="28"/>
        </w:rPr>
        <w:t xml:space="preserve">расширение перечня организаций, </w:t>
      </w:r>
      <w:r>
        <w:rPr>
          <w:bCs/>
          <w:sz w:val="28"/>
          <w:szCs w:val="28"/>
        </w:rPr>
        <w:t>осуществляющих образовательную деятельность</w:t>
      </w:r>
      <w:r>
        <w:rPr>
          <w:sz w:val="28"/>
          <w:szCs w:val="28"/>
        </w:rPr>
        <w:t xml:space="preserve"> и оказывающих лицам указанной категории социальную поддержку при выпуске</w:t>
      </w:r>
      <w:r>
        <w:rPr>
          <w:bCs/>
          <w:sz w:val="28"/>
          <w:szCs w:val="28"/>
        </w:rPr>
        <w:t xml:space="preserve">, приведет к возникновению в 2015 году дополнительной потребности в бюджетных средствах в размере 4,0 млн. рублей и 1,02 млн. рублей соответственно (потребность в средствах на 2016 год не обозначена). Вместе с тем, заявленная потребность не подтверждена соответствующими расчетами или расчетными данными (информацией о количестве усыновленных (удочеренных) детей-сирот и лиц из их числа в 2013-2014 годах, прогнозом количества случаев усыновления (удочерения) на 2015-2016 годы; информацией о росте численности детей-сирот и лиц из их числа, планируемых к выпуску из организаций, осуществляющих образовательную деятельность и т.д.), что является нарушением статьи 40 Регламента Новгородской областной Думы, утвержденного постановлением Новгородской областной Думы от 30.08.2006 N 1480-III ОД. </w:t>
      </w:r>
    </w:p>
    <w:p>
      <w:pPr>
        <w:pStyle w:val="Normal"/>
        <w:autoSpaceDE w:val="false"/>
        <w:ind w:left="-284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-284" w:firstLine="567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>2. Частью 2 статьи 5 проекта закона устанавливается следующее: «организации, осуществляющие образовательную деятельность, при обеспечении выпускников одеждой, обувью, мягким инвентарем и оборудованием, а также единовременным денежным пособием осуществляют запрос в организации, осуществляющие образовательную деятельность, в которых до этого обучался выпускник, об обеспечении его при выпуске одеждой, обувью, мягким инвентарем и оборудованием, а также единовременным денежным пособием». Вместе с тем, дальнейшие действия организации, осуществляющей запрос, не регламентированы, порядок принятия решения об обеспечении (отказе в обеспечении) не определен.</w:t>
      </w:r>
    </w:p>
    <w:p>
      <w:pPr>
        <w:pStyle w:val="Normal"/>
        <w:autoSpaceDE w:val="false"/>
        <w:ind w:lef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tLeast" w:line="240"/>
        <w:ind w:left="-284" w:right="43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етная палата предлагает обосновать заявленную дополнительную потребность в средствах областного бюджета и доработать проект закона с учетом вышеуказанного замечания.</w:t>
      </w:r>
    </w:p>
    <w:p>
      <w:pPr>
        <w:pStyle w:val="Normal"/>
        <w:spacing w:lineRule="atLeast" w:line="240"/>
        <w:ind w:left="-284" w:right="-14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-284" w:right="-14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tLeast" w:line="240"/>
        <w:ind w:right="-143" w:hanging="284"/>
        <w:rPr/>
      </w:pPr>
      <w:r>
        <w:rPr>
          <w:b/>
          <w:bCs/>
          <w:sz w:val="28"/>
          <w:szCs w:val="28"/>
        </w:rPr>
        <w:t xml:space="preserve">Счетной палаты                                </w:t>
        <w:tab/>
        <w:tab/>
        <w:tab/>
        <w:tab/>
        <w:t xml:space="preserve">              В.Н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3:00Z</dcterms:created>
  <dc:creator>COMP</dc:creator>
  <dc:description/>
  <cp:keywords/>
  <dc:language>en-US</dc:language>
  <cp:lastModifiedBy>Раевская  Анна Олеговна</cp:lastModifiedBy>
  <cp:lastPrinted>2014-08-22T10:20:00Z</cp:lastPrinted>
  <dcterms:modified xsi:type="dcterms:W3CDTF">2014-08-22T06:31:00Z</dcterms:modified>
  <cp:revision>8</cp:revision>
  <dc:subject/>
  <dc:title/>
</cp:coreProperties>
</file>