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пуске Фабричному С.Ю.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Фабричному С.Ю., председателю областной Думы, неиспользованный ежегодный основной оплачиваемый отпуск за период работы с 18 октября 2007 года по 17 октября 2008 года продолжительностью 3 календарных дня, часть ежегодного основного оплачиваемого отпуска за период работы с 18 октября 2008 года по 17 октября 2009 года продолжительностью 13 календарных дней  с 01 по 17 ноября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6946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9:00Z</dcterms:created>
  <dc:creator>Орготдел</dc:creator>
  <dc:description/>
  <cp:keywords/>
  <dc:language>en-US</dc:language>
  <cp:lastModifiedBy>duma_361</cp:lastModifiedBy>
  <cp:lastPrinted>2010-10-22T10:38:00Z</cp:lastPrinted>
  <dcterms:modified xsi:type="dcterms:W3CDTF">2010-11-01T11:59:00Z</dcterms:modified>
  <cp:revision>2</cp:revision>
  <dc:subject/>
  <dc:title>  </dc:title>
</cp:coreProperties>
</file>