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4.10.2007  № 41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5387" w:firstLine="851"/>
        <w:jc w:val="both"/>
        <w:rPr>
          <w:b/>
          <w:b/>
          <w:sz w:val="28"/>
        </w:rPr>
      </w:pPr>
      <w:r>
        <w:rPr/>
        <w:br/>
      </w:r>
      <w:r>
        <w:rPr>
          <w:b/>
          <w:sz w:val="28"/>
        </w:rPr>
        <w:t>О внесении изменений в постановление областной Думы от 25.10.2006 № 12-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>
          <w:spacing w:val="6"/>
          <w:szCs w:val="28"/>
        </w:rPr>
        <w:t xml:space="preserve">В соответствии со статьей 30 Устава Новгородской области </w:t>
      </w: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spacing w:lineRule="exact" w:line="360"/>
        <w:jc w:val="both"/>
        <w:rPr>
          <w:rFonts w:ascii="Times New Roman CYR" w:hAnsi="Times New Roman CYR" w:cs="Times New Roman CYR"/>
          <w:spacing w:val="6"/>
          <w:sz w:val="28"/>
          <w:szCs w:val="28"/>
        </w:rPr>
      </w:pPr>
      <w:r>
        <w:rPr>
          <w:rFonts w:cs="Times New Roman CYR" w:ascii="Times New Roman CYR" w:hAnsi="Times New Roman CYR"/>
          <w:spacing w:val="6"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следующие изменения в пункт 1 постановления областной Думы от 25.10.2006 № 12-ОД «Об утверждении штатов аппарата Новгородской областной Думы»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позицию «Правовое управление аппарата областной Думы» после строки «заместитель начальника управления - 2 штатные единицы;» дополнить строкой «ведущий консультант аппарата областной Думы - 2 штатные единицы;»;</w:t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в строке «консультант управления аппарата областной Думы - 5 штатных единиц.» цифру «5» заменить цифрой «3»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360"/>
        <w:ind w:firstLine="851"/>
        <w:jc w:val="both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постановление вступает в силу с 01 января 2008 года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тм</w:t>
        <w:br/>
        <w:t>№ 42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33:00Z</dcterms:created>
  <dc:creator>Орготдел</dc:creator>
  <dc:description/>
  <cp:keywords/>
  <dc:language>en-US</dc:language>
  <cp:lastModifiedBy>duma_361_1</cp:lastModifiedBy>
  <cp:lastPrinted>2007-11-01T14:00:00Z</cp:lastPrinted>
  <dcterms:modified xsi:type="dcterms:W3CDTF">2008-11-28T09:33:00Z</dcterms:modified>
  <cp:revision>2</cp:revision>
  <dc:subject/>
  <dc:title>  </dc:title>
</cp:coreProperties>
</file>