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предоставлении гражданами, претендующими на замещение 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», утвержденное постановлением Новгородской областной Думы от 23.09.2009 № 1148-ОД (газета «Новгородские ведомости от 14.10.2009, 05.03.2010, 04.03.2011, 06.04.2012, 03.05.2012, 30.04.04.2013, 05.07.2013, 06.09.2013, 03.10.2014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по прилагаемым к настоящему Положению формам справок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по форме согласно приложению 1» заменить словами «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Указ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одпункте «б» слова «по форме согласно приложению 2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по форме согласно приложению 3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«б» слова «по форме согласно приложению 4» заменить словами «по форме, утвержденной Указом»; 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я 1-4 исключит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в Положение о предо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е постановлением Новгородской областной Думы от 23.09.2009 № 1149-ОД (газета «Новгородские ведомости от 14.10.2009, 03.05.2012, 30.04.2013, 03.10.2014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по прилагаемым к настоящему Положению формам справок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подпункте «а» слова «по форме согласно приложению 1» заменить словами «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Указ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по форме согласно приложению 2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по форме согласно приложению 3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«б» слова «по форме согласно приложению 4» заменить словами «по форме, утвержденной Указом»;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1-4 исключи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ложение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, утвержденное постановлением Новгородской областной Думы от 30.01.2013 № 443-5 ОД (газета «Новгородские ведомости» от 08.02.2013, 30.04.2013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подпункте «а» слова «по форме согласно приложению 1» заменить словами «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Указ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по форме согласно приложению 2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по форме согласно приложению 3» заменить словами «по форме, утвержденной Указ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«б» слова «по форме согласно приложению 4» заменить словами «по форме, утвержденной Указом»;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1-4 исключи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5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Новгородские   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некоторые постановления </w:t>
        <w:br/>
        <w:t xml:space="preserve">Новгородской областной Думы по вопросам противодействия коррупции в части представления 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областной Думы  разработан 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июня 2014 года № 460 утверждается единая форма справки о доходах, расходах, об имуществе и обязательствах имущественного характера как для государственных должностей Российской Федерации, федеральных государственных служащих, иных лиц, обязанных представлять сведения о своих доходах, так и для аналогичных лиц на уровне субъектов Российской Федерации. Ранее субъекты Российской Федерации определяли указанные формы справок самостоятель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носимые изменения касаются установления норм, обязывающих использование лицами, обязанными представлять сведения о своих доходах, об имуществе и обязательствах имущественного характера, формы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расходах, об имуществе и обязательствах имущественного характера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расходах, об имуществе и обязательствах имущественного характера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1:00Z</dcterms:created>
  <dc:creator>User</dc:creator>
  <dc:description/>
  <cp:keywords/>
  <dc:language>en-US</dc:language>
  <cp:lastModifiedBy>duma_257a</cp:lastModifiedBy>
  <cp:lastPrinted>2014-09-11T09:34:00Z</cp:lastPrinted>
  <dcterms:modified xsi:type="dcterms:W3CDTF">2014-11-14T13:26:00Z</dcterms:modified>
  <cp:revision>3</cp:revision>
  <dc:subject/>
  <dc:title>Проект</dc:title>
</cp:coreProperties>
</file>