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государственной поддержке отдельных категорий граждан, участвующих в строительстве и приобретении жилых </w:t>
        <w:br/>
        <w:t xml:space="preserve">помещений, в сфере ипотечного жилищного кредитования </w:t>
        <w:br/>
        <w:t>в Новгородской области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6 марта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ринят в соответствии с федеральным и областным законодательством в целях создания условий для  реализации конституционного права граждан на жилище.</w:t>
      </w:r>
    </w:p>
    <w:p>
      <w:pPr>
        <w:pStyle w:val="ConsPlusNormal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  <w:tab/>
        <w:t xml:space="preserve">Отношения, регулируемые настоящи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ластным законом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областной закон регулирует общественные отношения, направленные на реализацию конституционного права граждан на жилище путем создания условий на территории Новгородской области для участия в ипотечном жилищном кредитовани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созданием условий для  участия в  ипотечном жилищном кредитовании понимается осуществляемая органами государственной власти области государственная поддержка отдельных категорий граждан  при предоставлении ипотечного жилищного кредита и обеспечение заемщиков жилыми помещениями в случае обращения взыскания на заложенное имущество.</w:t>
      </w:r>
    </w:p>
    <w:p>
      <w:pPr>
        <w:pStyle w:val="ConsPlusNormal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  <w:tab/>
        <w:t xml:space="preserve">Основные термины, используемые в настояще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ластном законе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областном законе используются следующие термины: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- областная целевая программа «Ипотечное жилищное кредитование в Новгородской области», принимаемая Администрацией области на срок до 5 лет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отечный жилищный кредит (заем) - кредит или заем, предоставленные банком или иной организацией, образованной в соответствии с законодательством Российской Федерации, гражданину, для приобретения (строительства) жилого помещения под залог находящегося в собственности и (или) приобретаемого жилого помещения в качестве обеспечения исполнения обязательства на условиях платности, срочности и возвратности;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304-оз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, в том числе жилой дом, квартира, часть жилого дома или квартиры, состоящей из одной или нескольких изолированных комнат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отечное жилищное кредитование - отношения, складывающиеся в процессе предоставления ипотечных жилищных кредитов (займов), исполнения кредитных договоров (договоров займа), обращения взыскания на предмет залога и его реализаци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- средства областного бюджета, предоставляемые региональным оператором заемщику на строительство или приобретение жилого помещения в соответствии с положениями настоящего областного закон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- специализированная организация, осуществляющая подбор профессиональных участников ипотечного рынка и обеспечивающая процесс ипотечного жилищного кредитования путем привлечения источников финансирования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щики - граждане Российской Федерации, обратившиеся за получением ипотечного жилищного кредита (займа), квалифицированные кредитором как надежные и платежеспособные и на основании этого получившие ипотечный жилищный кредит (заем), добровольно предоставляющие в залог находящиеся в собственности объекты недвижимости и (или) приобретаемое на средства ипотечного жилищного кредита (займа), жилое помещение, участвующие в Программе.</w:t>
      </w:r>
    </w:p>
    <w:p>
      <w:pPr>
        <w:pStyle w:val="ConsPlusNormal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 xml:space="preserve">Формы государственной поддержки граждан 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потечном жилищном кредитовании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граждан в ипотечном жилищном кредитовании осуществляется путем предоставления региональным оператором субсидий заемщику на строительство или приобретение жилого помещения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  <w:tab/>
        <w:t xml:space="preserve">Субсидии, предоставляемые заемщикам 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емщикам предоставляются  следующие субсидии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ервоначального взноса при получении ипотечного жилищного кредита (займа) на приобретение жилья или участие в долевом строительстве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гашение основной суммы долга и уплату процентов по ипотечным жилищным кредитам (займам), за исключением иных процентов, штрафов, комиссий и пеней за просрочку исполнения обязательств по данным кредитам или займам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астичное или полное погашение предоставленного ипотечного жилищного кредита (займа) в случае рождения (усыновления) ребенка (данная субсидия предоставляется один раз)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(возмещение) части расходов заемщика по уплате процентов за пользование ипотечным жилищным кредитом (займом) на период не более 2-х лет с момента предоставления ипотечного жилищного кредита   (займа)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субсидии в процентном отношении к стоимости жилого помещения и порядок предоставления субсидий, указанных в части 1 настоящей статьи, устанавливается Администрацией области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  <w:tab/>
        <w:t xml:space="preserve">Лица, имеющие право на государственную поддержку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ипотечном жилищном кредитовании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м на государственную поддержку путем предоставления субсидии, указанной в абзаце четвертом части 1 статьи 4 настоящего областного закона, обладают все заемщик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аво на государственную поддержку в ипотечном жилищном кредитовании путем предоставления субсидий, указанных в абзацах втором, третьем и пятом части 1 статьи 4 настоящего областного закона, имеют состоящие на учете нуждающихся в жилых помещениях, а также не состоящие на учете нуждающихся в жилых помещениях граждане, которые могут быть признаны таковыми по основаниям, предусмотренным частью 1 статьи 51 Жилищного кодекса Российской Федерации, и имеющие доходы либо иные денежные средства, достаточные для получения ипотечного жилищного кредита (займа) на рыночных условиях или оплаты стоимости жилья в части, превышающей размер предоставляемой субсидии, следующие категории граждан Российской Федерации, местом жительства которых является Новгородская область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основным местом работы которых являются областные и муниципальные бюджетные учреждения; государственные гражданские служащие Новгородской области и муниципальные служащие в Новгородской област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постоянно или преимущественно проживающие в сельской местности и работающие в сельской местности либо в агропромышленном комплексе област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лодые семьи, в том числе неполные молодые семьи, состоящие из одного молодого родителя и одного и более детей, где возраст каждого из супругов либо одного родителя в неполной семье на день принятия уполномоченным органом исполнительной власти области решения о включении молодой семьи - участницы Программы в список претендентов на получение субсидии  не превышает 35 лет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нуждаемости в жилых помещениях категорий граждан, указанных в части 2 настоящей статьи, нуждающимися в жилых помещениях могут признаваться граждане - члены одной семьи, если обеспеченность общей площадью жилого помещения на одного члена семьи в случае их совместного проживания в месте регистрации по месту жительства любого из членов семьи меньше учетной нормы площади жилого помещения, установленной в соответствии с Жилищным кодексом Российской Федерации органом местного самоуправления, с учетом наличия у данной категории граждан в собственности иных жилых помещений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е членов семьи при предоставлении субсидии учитываются супруги и их дети, не состоящие в браке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писок получателей субсидий, установленных абзацами вторым и третьим части 1 статьи 4 настоящего областного закона, могут быть включены лица, указанные в части 2 настоящей статьи в случае, если совокупный доход семьи на момент представления документов, предусмотренных порядком предоставления субсидий, указанных в части 1 статьи 4 настоящего областного закона, не должен превышать более чем в два раза прожиточный минимум на каждого члена семьи, утвержденный Администрацией области на соответствующий период времени.</w:t>
      </w:r>
    </w:p>
    <w:p>
      <w:pPr>
        <w:pStyle w:val="ConsPlusNormal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  <w:tab/>
        <w:t>Обеспечение заемщиков жилыми помещениям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 случае обращения </w:t>
        <w:tab/>
        <w:t xml:space="preserve">взыскания  на заложенно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мущество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емщиков жилыми помещениями в случае обращения взыскания  на заложенное имущество осуществляется в соответствии с действующим законодательством.</w:t>
      </w:r>
    </w:p>
    <w:p>
      <w:pPr>
        <w:pStyle w:val="ConsPlusNormal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  <w:tab/>
        <w:t>О признании утратившими силу областных законов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областные законы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2.2004 № 249-ОЗ «О социальной поддержке граждан, участвующих в строительстве и приобретении жилья, в сфере ипотечного жилищного кредитования в Новгородской области» (газета «Новгородские ведомости» от 11.02.2004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5.2005 № 459-ОЗ «О внесении изменения в областной закон «О социальной поддержке граждан, участвующих в строительстве и приобретении жилья, в сфере ипотечного жилищного кредитования в Новгородской области»  (газета «Новгородские ведомости» от 18.05.2005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11.2005 № 554-ОЗ «О внесении изменения в статью 6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 (газета «Новгородские ведомости» от 16.11.2005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2.2005 № 566-ОЗ  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 (газета «Новгородские ведомости» от 13.12.2005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1.2006 № 598-ОЗ «О внесении изменений в областной закон «О социальной поддержке граждан, участвующих в строительстве и приобретении жилья, в сфере ипотечного жилищного кредитования в Новгородской области» (газета «Новгородские ведомости» от 17.01.2006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т 03.04.2006 № 646-ОЗ 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 (газета «Новгородские ведомости» от 11.04.2006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6.2006 № 682-ОЗ 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 (газета «Новгородские ведомости» от 17.06.2006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т 15.02.2007 № 51-ОЗ «О внесении изменений в статьи 4 и 6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 (газета «Новгородские ведомости» от 21.02.2007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6.2007 № 110-ОЗ 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 (газета «Новгородские ведомости»  от 14.06.2007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11.2007 № 191-ОЗ «О внесении изменений в областной закон «О социальной поддержке граждан, участвующих в строительстве и приобретении жилья, в сфере ипотечного жилищного кредитования в Новгородской области» (газета «Новгородские ведомости» от 17.11.2007)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  <w:tab/>
        <w:t>Вступление в силу настоящего областного закона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 апреля 2008 года</w:t>
        <w:br/>
        <w:t>№ 282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9:00Z</dcterms:created>
  <dc:creator>Дорофеева Л.В.</dc:creator>
  <dc:description/>
  <cp:keywords/>
  <dc:language>en-US</dc:language>
  <cp:lastModifiedBy>duma_361</cp:lastModifiedBy>
  <cp:lastPrinted>2008-03-31T11:06:00Z</cp:lastPrinted>
  <dcterms:modified xsi:type="dcterms:W3CDTF">2009-07-02T11:09:00Z</dcterms:modified>
  <cp:revision>2</cp:revision>
  <dc:subject/>
  <dc:title>                                                                                                              Проект</dc:title>
</cp:coreProperties>
</file>