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«Об  оказании </w:t>
      </w:r>
      <w:r>
        <w:rPr>
          <w:b/>
          <w:bCs/>
          <w:sz w:val="28"/>
          <w:szCs w:val="28"/>
        </w:rPr>
        <w:t>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роекту областного закона «О внесении изменений в областной закон «Об  оказании </w:t>
      </w:r>
      <w:r>
        <w:rPr>
          <w:bCs/>
          <w:sz w:val="28"/>
          <w:szCs w:val="28"/>
        </w:rPr>
        <w:t>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(далее – проект) имеются следующи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6 статьи 1 проекта предусмотрено установление порядка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- перечень материальных сред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едложенной редакции проект не может быть принят, поскольку в н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 отсутствует механизм действий</w:t>
      </w:r>
      <w:r>
        <w:rPr>
          <w:sz w:val="28"/>
          <w:szCs w:val="28"/>
        </w:rPr>
        <w:t xml:space="preserve"> Правительства Новгородской области или уполномоченного им органа исполнительной власти области в случае их несогласия с предложениями органов местного самоуправления по формированию перечня материаль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лагается осуществлять формирование перечня материальных средств на основании предложений органов местного самоуправления после принятия областного закона о наделении их отдельными государственными полномочиями, что может препятствовать надлежащему осуществлению переданных полномочий, если их осуществление без передачи материальных средств затруднительно или невозмож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ширен (исходя из наименования статьи) предмет правового регулирования посредством включения нормы о порядке передачи материальных средств органам местного самоуправления со ссылкой на областной закон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сегодняшний день единая позиция  по установлению порядка определения перечня материальных средств отсутствует, что следует из документов, представленных органами исполнительной власти области в ходе согласования проекта: информация  комитета государственной гражданской службы и содействия развитию местного самоуправления Новгородской области от 26.02.2014 № ГС-328-И, информация департамента имущественных отношений и государственных закупок Новгородской области от 13.03.2014 № ГИ-1999-И, отзывы департамента по жилищно-коммунальному хозяйству и топливно-энергетическому комплексу Новгородской области на указанные информации от 28.02.2014 и 13.03.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едует также отметить, что 31 марта 2014 года Новгородской областной Думой принят областной закон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в который включена норма, регулирующая правоотношения, аналогичные изложенным в проекте, при этом порядок существенно отличается от предложенного в проекте. Согласно части 6 статьи 7 указанного областного закон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</w:t>
      </w:r>
      <w:r>
        <w:rPr>
          <w:sz w:val="28"/>
          <w:szCs w:val="28"/>
        </w:rPr>
        <w:t xml:space="preserve"> подлежащих передаче в пользование и (или) управление либо в муниципальную собственность материальных средств для осуществления органами местного самоуправления отдельных государственных полномочий в случае необходимости их предоставления </w:t>
      </w:r>
      <w:r>
        <w:rPr>
          <w:b/>
          <w:sz w:val="28"/>
          <w:szCs w:val="28"/>
        </w:rPr>
        <w:t>определяется Правительством Новгородской области на основании предлож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ункт 6 статьи 1 проекта </w:t>
      </w:r>
      <w:r>
        <w:rPr>
          <w:bCs/>
          <w:sz w:val="28"/>
          <w:szCs w:val="28"/>
        </w:rPr>
        <w:t xml:space="preserve">требует дополнительного обсуждения с  заинтересованными органами в целях выработки единого подхода по определению порядка </w:t>
      </w:r>
      <w:r>
        <w:rPr>
          <w:sz w:val="28"/>
          <w:szCs w:val="28"/>
        </w:rPr>
        <w:t>определения перечня матер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оекту имеются правки юридико-технического характера, которые могут быть устранены при выпуске областного закона, в том числе, пред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ункты 4 и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 в пунктах 3 и 4 части 2 статьи 8 слова «Администрации области или уполномоченных ею» заменить словами «Правительства Новгородской области или уполномоченным и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 статье 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Администрация области» заменить словами «Правительство Нов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слова «Администрация области», «ею» заменить словами «Правительство Новгородской области», «им» соответ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слова «Администрация области или уполномоченные ею» заменить словами «Правительство Новгородской области или уполномоченные и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ункте 6 цифры 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ами 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«а» пункта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 в части 2 слова «Администрации области или уполномоченным ею органом» заменить словами «в Правительство Новгородской области или в уполномоченные им орг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«а» пункта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 в част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 1 слова «Администрации области или уполномоченным ею органам» заменить словами «в Правительство Новгородской области или уполномоченные им орг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Администрация области или уполномоченные ею» заменить словами «Правительство Новгородской области или уполномоченные 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в подпункте «б» пункта 8 цифру «3» заменить цифрами 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6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9:00Z</dcterms:created>
  <dc:creator>1</dc:creator>
  <dc:description/>
  <cp:keywords/>
  <dc:language>en-US</dc:language>
  <cp:lastModifiedBy>1</cp:lastModifiedBy>
  <cp:lastPrinted>2014-04-16T10:06:00Z</cp:lastPrinted>
  <dcterms:modified xsi:type="dcterms:W3CDTF">2014-04-16T12:33:00Z</dcterms:modified>
  <cp:revision>9</cp:revision>
  <dc:subject/>
  <dc:title>Аппарат Новгородской областной Думы</dc:title>
</cp:coreProperties>
</file>