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 отмене областного закона «О внесении изменений </w:t>
        <w:br/>
        <w:t xml:space="preserve">в некоторые областные законы и признании утратившими силу некоторых областных законов в связи с принятием областных законов «О прекращении осуществления органами местного самоуправления муниципальных районов и городского округа Новгородской области отдельных государственных </w:t>
        <w:br/>
        <w:t xml:space="preserve">полномочий в области социальной защиты населения» и </w:t>
        <w:br/>
        <w:t xml:space="preserve">«Об основных гарантиях социальной защиты населения </w:t>
        <w:br/>
        <w:t>Новгородской области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28 ноября 2007 года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менить областной закон от 22.10.2007 № 175-ОЗ «О внесении изменений в некоторые областные законы и признании утратившими силу некоторых областных законов в связи с принятием областных законов «О прекращении осуществления органами местного самоуправления муниципальных районов и городского округа Новгородской области отдельных государственных полномочий в области социальной защиты населения» и «Об основных гарантиях социальной защиты населения Новгородской области» </w:t>
        <w:br/>
        <w:t>(газета «Новгородские ведомости» от 31.10.2007).</w:t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Статья 2</w:t>
      </w:r>
    </w:p>
    <w:p>
      <w:pPr>
        <w:pStyle w:val="ConsPlusNonformat"/>
        <w:spacing w:lineRule="atLeast" w:line="360"/>
        <w:ind w:firstLine="851"/>
        <w:jc w:val="both"/>
        <w:rPr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7 декабря 2007 года</w:t>
        <w:br/>
        <w:t>№ 212-оз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36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33:00Z</dcterms:created>
  <dc:creator>Дорофеева Л.В.</dc:creator>
  <dc:description/>
  <cp:keywords/>
  <dc:language>en-US</dc:language>
  <cp:lastModifiedBy>duma_361</cp:lastModifiedBy>
  <cp:lastPrinted>2007-12-07T16:27:00Z</cp:lastPrinted>
  <dcterms:modified xsi:type="dcterms:W3CDTF">2009-06-29T06:33:00Z</dcterms:modified>
  <cp:revision>2</cp:revision>
  <dc:subject/>
  <dc:title>                                                                                                              Проект</dc:title>
</cp:coreProperties>
</file>