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в статью 3 областного закона</w:t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 наделении органов местного самоуправления отдельными</w:t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сударственными полномочиями по предоставлению мер </w:t>
        <w:br/>
        <w:t>социальной поддержки по оплате жилья и коммунальных услуг и определении формы предоставления таких мер социальной поддержки ветеранов, инвалидов и граждан, подвергшихся воздействию ради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7 февраля 2008 год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статью 3 областного закона от 20.12.2004 № 363-ОЗ «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, инвалидов и граждан, подвергшихся воздействию радиации» (газета «Новгородские ведомости» от 29.12.2004, 15.03.2005, 01.02.2006, 29.12.2007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tLeast" w:line="360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части 2-5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tLeast" w:line="360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части 6 слова «и предоставляется» исключить.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tLeast" w:line="360"/>
        <w:ind w:left="85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autoSpaceDE w:val="false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rPr/>
      </w:pPr>
      <w:r>
        <w:rPr/>
        <w:t>Великий Новгород</w:t>
        <w:br/>
        <w:t>3 марта 2008 года</w:t>
        <w:br/>
        <w:t>№ 251-ОЗ</w:t>
      </w:r>
    </w:p>
    <w:p>
      <w:pPr>
        <w:pStyle w:val="Normal"/>
        <w:spacing w:lineRule="exact" w:line="240" w:before="120" w:after="0"/>
        <w:jc w:val="both"/>
        <w:rPr/>
      </w:pPr>
      <w:r>
        <w:rPr/>
        <w:t>тм</w:t>
        <w:br/>
        <w:t>№ 281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10:00Z</dcterms:created>
  <dc:creator>Дорофеева Л.В.</dc:creator>
  <dc:description/>
  <cp:keywords/>
  <dc:language>en-US</dc:language>
  <cp:lastModifiedBy>duma_361</cp:lastModifiedBy>
  <cp:lastPrinted>2008-02-18T11:14:00Z</cp:lastPrinted>
  <dcterms:modified xsi:type="dcterms:W3CDTF">2009-07-02T10:10:00Z</dcterms:modified>
  <cp:revision>2</cp:revision>
  <dc:subject/>
  <dc:title>                                                                                                              Проект</dc:title>
</cp:coreProperties>
</file>