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 Новгородской области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426"/>
        <w:jc w:val="both"/>
        <w:rPr/>
      </w:pPr>
      <w:r>
        <w:rPr>
          <w:sz w:val="28"/>
          <w:szCs w:val="28"/>
        </w:rPr>
        <w:t>1. Принять областной закон 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Новгородской области»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 гражданско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и содействия развитию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В.П. Варфоломе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Правительства области                                                       М.В. Кот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стоящий областной закон в соответствии со статье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станавливает правила заключения договора о целевом обучении с обязательством последующего прохождения муниципальной службы (далее - договор о целевом обучении) между органом местного самоуправления Новгородской области и отобранным на конкурсной основе гражданином Российской Федерации (далее - гражданин), обучающимся в федеральной государственной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- образовательн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Требования, предъявляемые к гражданину на право участвовать в конкурсе на заключение договора о целевом  обуч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участвовать в конкурсе на заключение договора о целевом обучении (далее - конкурс) имеют граждане Российской Федерации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3. Порядок проведения конкурса на заключение договора о целевом обуч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курс объявляется органом местного самоуправления  и проводится конкурс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бщее число членов конкурсной комиссии в муниципальном образовании и порядок ее формирования устанавливаются органом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Объявление о проведении конкурса публикуется органом местного самоуправления  в печатном средстве массовой информации, в котором осуществляется официальное опубликование муниципальных правовых актов, а также размещается на официальном сайте органа местного самоуправления в информационно-телекоммуникационной сети «Интернет»  не позднее чем за один месяц до даты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ъявлении указываются категории и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частью 4 настоящей статьи; место и время их приема; срок, до истечения которого принимаются указанные документы; дата, место и порядок проведения конкурса, а также могут содержаться другие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ю паспорта (паспор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справку образовательной организации, подтверждающую, что гражданин впервые получает</w:t>
      </w:r>
      <w:r>
        <w:rPr/>
        <w:t xml:space="preserve"> </w:t>
      </w:r>
      <w:r>
        <w:rPr>
          <w:sz w:val="28"/>
          <w:szCs w:val="28"/>
        </w:rPr>
        <w:t>среднее профессиональное или  высшее образование по очной форме обучения в образовательной организации за счет средств 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курсная комиссия оценивает претендентов на основании представленных документов, указанных в части 4 настоящей статьи, а также по результатам конкурсных процедур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федеральным законам и иным нормативным правовым актам. Методику проведения конкурсных процедур и критерии оценки претендентов определяет  орган местного самоуправления  в соответствии с муниципальным нормативным правовым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курсная комиссия проводит заседания и принимает решение о заключении договора о целевом обучении в порядке, установленном муниципальным нормативным правовым актом для проведения конкурса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еред заключением договора о целевом обучении органом местного самоуправ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частью 4 настоящей статьи, в соответствии с требованиями Федерального закона от 27 июля 2006 года № 152-ФЗ 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ам, участвовавшим в конкурсе, сообщается о результатах в письменной форме в течение одного месяца со дня его за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овое обеспечение расходных обязательств, связанных с проведением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Финансовое обеспечение расходных обязательств, связанных с проведением конкурса,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5. 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Г.МИТИ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областного закона 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Новгородской област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нный проект областного закона разработан в связи с тем, что   Федеральным законом от 30 марта 2015 года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 Федеральный закон от 2 марта 2007 года № 25-ФЗ «О муниципальной службе в Российской Федерации» (далее Федеральный закон № 25-ФЗ) дополнен статье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оответствии с данной нормой органы местного самоуправления в целях формирования высококвалифицированного кадрового состава муниципальной службы могут осуществлять организацию подготовки граждан для муниципальной службы на договор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ключение договора о целевом обучении осуществляется на конкурсной основе в порядке, установленном законом субъекта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областного закона призван определить порядок заключения договора о целевом обучении</w:t>
      </w:r>
      <w:r>
        <w:rPr/>
        <w:t xml:space="preserve"> </w:t>
      </w:r>
      <w:r>
        <w:rPr>
          <w:sz w:val="28"/>
          <w:szCs w:val="28"/>
        </w:rPr>
        <w:t>между органом местного самоуправления  Новгородской области и гражданином Российской Федерации владеющим государственным языком Российской Федерации и впервые получающим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, с обязательством последующего прохождения муниципальной  службы в органе местного самоуправления Новгородской област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областного закона учтены замечания Администрации Великого Новгорода поступившие при согласовании проекта областного закона, а имен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областного закона предусмотрено, что органы местного самоуправления,  а не представительный орган, наделены правом определять число членов конкурсной комиссии и порядок ее форм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стоящий проект областного закона предусматривает, что  органы местного самоуправления, в любом случае, осуществляют проверку достоверности и полноты персональных данных и иных сведений, включенных в документы, представленные гражданин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 избежание ограничения органов местного самоуправления  в реализации предусмотренного законодательством права на выбор меры социальной поддержки, в настоящем проекте областного закона исключена норма устанавливающая, что на основании заключенного договора о целевом обучении осуществляет дополнительную выплату гражданину в размере 50 процентов государственной академической стипендии, установленной для студентов, обучающихся по очной форме обучения в федеральных государственных образовательных организациях высшего образования и среднего профессионального образования, что позволяет органам местного самоуправления самостоятельно определять меру социальной поддерж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читаем необоснованным замечание Администрации Великого Новгорода, в части возможности заключения договора о целевом обучении с гражданином, до начала целевого приема или  с обучающимся на любом этапе освоения им образовате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является то, что согласно части 1 статьи 281   Федерального закона № 25-ФЗ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месте с тем, в соответствии частью 4 указанной статьи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Иного Федеральным законом № 25-ФЗ не предусмотре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меститель председателя комитета</w:t>
        <w:br/>
        <w:t>государственной  гражданской</w:t>
        <w:br/>
        <w:t xml:space="preserve">службы и содействия развитию </w:t>
        <w:br/>
        <w:t>местного самоуправления</w:t>
        <w:br/>
        <w:t>Новгородской области                                                               Д.Ю. Пикал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Е ОБОСН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Новгородской области»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Новгородской области» не потребует дополнительного выделения средств из областного бюджет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</w:t>
        <w:br/>
      </w:r>
      <w:r>
        <w:rPr>
          <w:b/>
          <w:sz w:val="28"/>
          <w:szCs w:val="28"/>
        </w:rPr>
        <w:t>в связи с принятием областного закона 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Новгородской област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ие областного закона «О Порядке заключения договора о целевом обучении между органом местного самоуправления  Новгородской области и гражданином Российской Федерации с обязательством последующего прохождения муниципальной  службы в органе местного самоуправления Новгородской области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  <w:br/>
        <w:t>местного самоуправления</w:t>
        <w:br/>
        <w:t>Новгородской области                                                                А.И. Бирюк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6:00Z</dcterms:created>
  <dc:creator>Юлия Сергеевна Никитина</dc:creator>
  <dc:description/>
  <cp:keywords/>
  <dc:language>en-US</dc:language>
  <cp:lastModifiedBy>Владимирова</cp:lastModifiedBy>
  <cp:lastPrinted>2015-05-27T12:16:00Z</cp:lastPrinted>
  <dcterms:modified xsi:type="dcterms:W3CDTF">2015-06-17T06:46:00Z</dcterms:modified>
  <cp:revision>4</cp:revision>
  <dc:subject/>
  <dc:title>Проект </dc:title>
</cp:coreProperties>
</file>