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11.2008  № 83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федерального закона № 105369-5 «О противодействии коррупции»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pacing w:val="-6"/>
          <w:szCs w:val="28"/>
        </w:rPr>
        <w:t xml:space="preserve">поддержать проект </w:t>
      </w:r>
      <w:r>
        <w:rPr>
          <w:szCs w:val="28"/>
        </w:rPr>
        <w:t>федерального закона № 105369-5 «О противодействии коррупции» с учетом прилагаемой таблицы поправок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23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тм</w:t>
        <w:br/>
        <w:t>№ 849-пд</w:t>
      </w:r>
    </w:p>
    <w:p>
      <w:pPr>
        <w:pStyle w:val="Normal"/>
        <w:ind w:left="1105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>к постановлению областной Думы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11.2008  № 837-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ПРА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федерального закона № 105369–5 «О противодействии коррупции»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86"/>
        <w:gridCol w:w="2381"/>
        <w:gridCol w:w="2918"/>
        <w:gridCol w:w="3665"/>
        <w:gridCol w:w="300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80" w:after="0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firstLine="170"/>
              <w:jc w:val="center"/>
              <w:rPr/>
            </w:pPr>
            <w:r>
              <w:rPr>
                <w:sz w:val="24"/>
                <w:szCs w:val="24"/>
              </w:rPr>
              <w:t xml:space="preserve">Текст, к которому </w:t>
              <w:br/>
              <w:t>предлагается попра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оправ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firstLine="170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текста </w:t>
              <w:br/>
              <w:t>законопроекта с предлагаемой поправко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right="-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: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тья 1. Основные понятия, используемые в настоящем Федеральном законе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 настоящего Федерального закона используются следующие основные понятия: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ррупция: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 для себя или третьих лиц либо незаконное предоставление такой выгоды указанному лицу другими физическими лицами;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ершение деяний, указанных в подпункте «а» настоящего пункта, от имени или в интересах юридического лица;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тиводействие коррупции –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институтов гражданского общества, организаций и физических лиц в пределах их полномочий: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предупреждению коррупции, в том числе по выявлению и последующему устранению причин коррупции (профилактика коррупции);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выявлению, предупреждению, пресечению, раскрытию и расследованию коррупционных правонарушений (борьба с коррупцией);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минимизации и (или) ликвидации последствий коррупционных правонарушений;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лены семьи государственного или муниципального служащего - супруга (супруг) и несовершеннолетние дети.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4"/>
                <w:szCs w:val="24"/>
              </w:rPr>
              <w:t>областная Дум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4"/>
                <w:szCs w:val="24"/>
              </w:rPr>
              <w:t>«родители и дети,»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) конфликт интересов на государственной и муниципальной службе - ситуация, при которой личная заинтересованность (прямая или косвенная) государственного или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законными интересами граждан, организаций, общества или государства, способное привести к причинению вреда законным интересам граждан, организаций, общества или государства.</w:t>
            </w:r>
          </w:p>
          <w:p>
            <w:pPr>
              <w:pStyle w:val="Normal"/>
              <w:spacing w:lineRule="exact" w:line="24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личная заинтересованностью государственного или муниципального служащего, которая влияет или может повлиять на объективное исполнение им должностных обязанностей, - возможность получения государственным или муниципальным служащим при исполнении должностных обязанностей доходов в виде материальной выгоды либо иного неправомерного преимущества непосредственно для государственного или муниципального служащего, членов его семьи или иных лиц, а также для граждан и организаций, с которыми государственный или муниципальный служащий связан финансовыми или иными обязанностями.»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4"/>
                <w:szCs w:val="24"/>
              </w:rPr>
              <w:t>Текст статьи 1изложить в следующей редакции: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тья 1. Основные понятия, используемые в настоящем Федеральном законе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лей настоящего Федерального закона используются следующие основные понятия: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ррупция: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 для себя или третьих лиц либо незаконное предоставление такой выгоды указанному лицу другими физическими лицами;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ершение деяний, указанных в подпункте «а» настоящего пункта, от имени или в интересах юридического лица;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тиводействие коррупции –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институтов гражданского общества, организаций и физических лиц в пределах их полномочий: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предупреждению коррупции, в том числе по выявлению и последующему устранению причин коррупции (профилактика коррупции);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выявлению, предупреждению, пресечению, раскрытию и расследованию коррупционных правонарушений (борьба с коррупцией);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минимизации и (или) ликвидации последствий коррупционных правонарушений;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4"/>
                <w:szCs w:val="24"/>
              </w:rPr>
              <w:t>3) члены семьи государственного или муниципального служащего - супруга (супруг), родители и дети;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фликт интересов на государственной и муниципальной службе – ситуация, при которой личная заинтересованность (прямая или косвенная) государственного или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законными интересами граждан, организаций, общества или государства, способное привести к причинению вреда законным интересам граждан, организаций, общества или государства.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4"/>
                <w:szCs w:val="24"/>
              </w:rPr>
              <w:t>5) личная заинтересованностью государственного или муниципального служащего, которая влияет или может повлиять на объективное исполнение им должностных обязанностей, – возможность получения государственным или муниципальным служащим при исполнении должностных обязанностей доходов в виде материальной выгоды либо иного неправомерного преимущества непосредственно для государственного или муниципального служащего, членов его семьи или иных лиц, а также для граждан и организаций, с которыми государственный или муниципальный служащий связан финансовыми или иными обязанностями.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представленную редакцию пункта 3 статьи 1 не в полной мере охватывающей понятие «члены семьи государственного или муниципального служащего». Указанная редакция дает возможность дальнейшего распространения коррупционных правонарушений в части получения государственными или муниципальными служащими выгод в виде денег, ценностей иного имущества и передачи их, оформления на членов семьи.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вующем законодательстве нет единообразия при регламентации понятия «члены семьи».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8 апреля 1991 года № 1026-1 «О милиции»:</w:t>
            </w:r>
          </w:p>
          <w:p>
            <w:pPr>
              <w:pStyle w:val="ConsPlusNormal"/>
              <w:widowControl/>
              <w:spacing w:lineRule="exact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ей сотрудников милиции - (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учреждениях по очной форме обучения), а также лица, находящиеся на их иждивении и проживающие совместно с сотрудниками.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Верховного Суда Российской Федерации от 20 мая 1993 года № 4994–1 разъяснено, что 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ам семьи суд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ятся супруг(а), родители и дети, проживающие с ним и ведущие общее хозяйство.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 выработка единого понятия «члены семьи» в отношении государственных или муниципальных служащих, а также внесение соответствующих изменений в этой части в действующие законодательство: законы «О прокуратуре Российской Федерации», «О милиции», «О статусе судей в Российской Федерации» и другие. 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целесообразным дополнить статью 1 пунктами 4 и 5 с представленными понятиями в указанной редак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86"/>
        <w:gridCol w:w="2381"/>
        <w:gridCol w:w="2918"/>
        <w:gridCol w:w="3665"/>
        <w:gridCol w:w="300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, 3 статьи 6: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) антикоррупционная экспертиза правовых актов и их проектов;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ъявление в установленном законом порядке специальных (квалификационных)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енных указанными гражданами;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4"/>
                <w:szCs w:val="24"/>
              </w:rPr>
              <w:t xml:space="preserve">Новгородская </w:t>
              <w:br/>
              <w:t>областная Дум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60" w:after="0"/>
              <w:outlineLvl w:val="1"/>
              <w:rPr/>
            </w:pPr>
            <w:r>
              <w:rPr>
                <w:sz w:val="24"/>
                <w:szCs w:val="24"/>
              </w:rPr>
              <w:t>«и антикоррупционный мониторинг, порядок проведения которых определяется Правительством Российской Федерации;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60" w:after="0"/>
              <w:outlineLvl w:val="1"/>
              <w:rPr/>
            </w:pPr>
            <w:r>
              <w:rPr>
                <w:sz w:val="24"/>
                <w:szCs w:val="24"/>
              </w:rPr>
              <w:t>«о доходах, об имуществе и обязательствах имущественного характера, представленных указанными гражданами в отношении себя и членов своей семьи;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, 3 статьи 6 изложить в следующей редакции: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нтикоррупционная экспертиза нормативных правовых актов, их проектов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икоррупцио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порядок проведения которых определяется Правительством Российской Федерации;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дъявление в установленном законом порядке специальных (квалификационных)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 о доходах, об имуществе и обязательствах имущественного характера, представленных указанными гражданами в отношении себя и членов своей семьи;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6 считаем целесообразным дополнить  такой мерой как осуществлением антикоррупционного мониторинга, что позволит анализировать проведенную работу в сфере противодействия коррупции и препятствовать развитию новых коррупционных проявлений. Кроме того, определение порядка проведения антикоррупционной экспертизы и антикоррупционного мониторинга предлагаем возложить на Правительство Российской Федерации, осуществление которых в настоящее время затруднено по причине отсутствия регламентации.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конкретизировать сведения, которые необходимо представить государственному или муниципальному служащему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right="-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: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тья 10. Понятие конфликта интересов на государственной и муниципальной службе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фликт интересов на государственной и муниципальной службе – ситуация, при которой личная заинтересованность (прямая или косвенная) государственного или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законными интересами граждан, организаций, общества или государства способное привести к причинению вреда законным интересам граждан, организаций, общества или государства.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 личной заинтересованностью государственного или муниципального служащего, которая влияет или может повлиять на объективное исполнение им должностных обязанностей, понимается возможность получения государственным или муниципальным служащим при исполнении должностных обязанностей доходов в виде материальной выгоды либо иного неправомерного преимущества непосредственно для государственного или муниципального служащего, членов его семьи или иных лиц, а также для граждан и организаций, с которыми государственный или муниципальный служащий связан финансовыми или иными обязательствами.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4"/>
                <w:szCs w:val="24"/>
              </w:rPr>
              <w:t xml:space="preserve">Новгородская </w:t>
              <w:br/>
              <w:t>областная Дум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6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right="-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основные понятия, используемые в настоящем законопроекте изложены в статье 1, то предлагаем статью 10 из текста законопроекта - исключить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0"/>
              <w:ind w:right="-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4"/>
                <w:szCs w:val="24"/>
              </w:rPr>
              <w:t xml:space="preserve">Новгородская </w:t>
              <w:br/>
              <w:t>областная Дум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60" w:after="0"/>
              <w:ind w:right="-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4"/>
                <w:szCs w:val="24"/>
              </w:rPr>
              <w:t>Глава 1. Общие положения (статьи 1 - 4);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4"/>
                <w:szCs w:val="24"/>
              </w:rPr>
              <w:t xml:space="preserve">Глава 2. Государственное </w:t>
            </w:r>
            <w:r>
              <w:rPr>
                <w:spacing w:val="-4"/>
                <w:sz w:val="24"/>
                <w:szCs w:val="24"/>
              </w:rPr>
              <w:t>регулирование в области противодействия коррупции (статьи 5 - 7);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4"/>
                <w:szCs w:val="24"/>
              </w:rPr>
              <w:t>Глава 3. Основные направления кадровой политики в области противодействия коррупции (статьи 8 - 12);</w:t>
            </w:r>
          </w:p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Ответственность за совершение коррупционных правонарушений (статьи 13 - 14)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right="-3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целесообразным структуру закона представить в виде четырех глав в указанной редак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454" w:right="454" w:gutter="0" w:header="1701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15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1555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6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2:00Z</dcterms:created>
  <dc:creator>Орготдел</dc:creator>
  <dc:description/>
  <cp:keywords/>
  <dc:language>en-US</dc:language>
  <cp:lastModifiedBy>duma_361_2</cp:lastModifiedBy>
  <cp:lastPrinted>2008-11-27T09:14:00Z</cp:lastPrinted>
  <dcterms:modified xsi:type="dcterms:W3CDTF">2008-12-04T11:32:00Z</dcterms:modified>
  <cp:revision>2</cp:revision>
  <dc:subject/>
  <dc:title>  </dc:title>
</cp:coreProperties>
</file>