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</w:t>
        <w:br/>
        <w:t xml:space="preserve">«Об административных правонарушениях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областной закон от 11.08.2008 № 362-ОЗ «Об административных правонарушениях» (газета «Новгородские ведомости» от 16.08.2008) следующие изменения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1) дополнить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«Статья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Нарушение требований к осуществлению регулярных перевозок пассажиров и багажа  в пригородном и межмуниципальном сообщении </w:t>
      </w:r>
    </w:p>
    <w:p>
      <w:pPr>
        <w:pStyle w:val="TextBodyIndent"/>
        <w:spacing w:lineRule="atLeast" w:line="3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ых перевозок пассажиров и багажа в пригородном и межмуниципальном сообщении по маршрутам регулярных перевозок пассажиров и багажа, не зарегистрированным  в реестре маршрутов регулярных перевозок пассажиров и багажа, осуществляемых в пригородном и межмуниципальном сообщении, или без заключения в установленном действующим законодательством порядке договора на осуществление регулярных перевозок пассажиров и багажа в пригородном и межмуниципальном сообщении, влечет наложение административного штрафа на юридических лиц и индивидуальных предпринимателей - в размере пятисот тысяч рублей.».</w:t>
      </w:r>
    </w:p>
    <w:p>
      <w:pPr>
        <w:pStyle w:val="TextBodyIndent"/>
        <w:spacing w:lineRule="atLeast" w:line="3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статьях настоящего областного закона понимаются: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sz w:val="28"/>
          <w:szCs w:val="28"/>
        </w:rPr>
        <w:t>регулярные перевозки пассажиров и багажа в межмуниципальном сообщении - регулярные перевозки пассажиров и багажа, осуществляемые между населенными пунктами двух и более муниципальных районов и (или) городским округом на расстоянии свыше 50 км  между границами населенных пунктов и (или) городского округа;</w:t>
      </w:r>
    </w:p>
    <w:p>
      <w:pPr>
        <w:pStyle w:val="TextBodyIndent"/>
        <w:spacing w:lineRule="atLeast" w:line="340" w:before="0" w:after="0"/>
        <w:ind w:left="0" w:firstLine="851"/>
        <w:jc w:val="both"/>
        <w:rPr/>
      </w:pPr>
      <w:r>
        <w:rPr>
          <w:sz w:val="28"/>
          <w:szCs w:val="28"/>
        </w:rPr>
        <w:t xml:space="preserve">регулярные перевозки пассажиров и багажа в пригородном сообщении - регулярные перевозки пассажиров и багажа, осуществляемые между населенными пунктами двух и более муниципальных районов и (или) городским округом на расстоянии до 50 км  включительно между границами населенных пунктов и (или) городского округа, за исключением регулярных </w:t>
        <w:b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Cs/>
          <w:iCs/>
        </w:rPr>
        <w:t>тм</w:t>
        <w:br/>
        <w:t>№ 566-оз</w:t>
      </w:r>
    </w:p>
    <w:p>
      <w:pPr>
        <w:pStyle w:val="TextBodyIndent"/>
        <w:spacing w:lineRule="atLeast" w:line="3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40" w:before="0" w:after="0"/>
        <w:ind w:left="0" w:hanging="0"/>
        <w:jc w:val="both"/>
        <w:rPr/>
      </w:pPr>
      <w:r>
        <w:rPr>
          <w:sz w:val="28"/>
          <w:szCs w:val="28"/>
        </w:rPr>
        <w:t>перевозок пассажиров и багажа, осуществляемых в границах поселений и между поселениями в границах муниципального района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естр маршрутов регулярных перевозок в пригородном и межмуниципальном сообщении - перечень маршрутов регулярных перевозок, по которым, в соответствии с действующим законодательством, проводятся открытые конкурсы на осуществление регулярных перевозок пассажиров и багажа  автомобильным транспортом общего пользования в пригородном (за исключением регулярных перевозок в границах поселений и между поселениями в границах муниципального района) и межмуниципальном сообщении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 1 статьи 25 пунктом 13 следующего содержания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«13) должностным лицам органов исполнительной власти области - об административных правонарушениях, предусмотренных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.»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в статье 26: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«1. Дела об административных правонарушениях, предусмотренных настоящим областным законом, рассматриваются мировыми судьями, за исключением дел об административных правонарушениях, предусмотренных статьями 9, 10,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4-16 (в части средств областного бюджета) настоящего областного закона.»;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б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ела об административных правонарушениях, предусмотренных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, рассматриваются уполномоченным Администрацией области органом исполнительной власти области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дела об административных правонарушениях, предусмотренных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, от имени уполномоченного Администрацией области органа исполнительной власти области вправе руководитель уполномоченного органа исполнительной власти области, а также его заместители.».</w:t>
      </w:r>
    </w:p>
    <w:p>
      <w:pPr>
        <w:pStyle w:val="21"/>
        <w:spacing w:lineRule="atLeast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июля 2009 года.</w:t>
      </w:r>
    </w:p>
    <w:p>
      <w:pPr>
        <w:pStyle w:val="Style10"/>
        <w:tabs>
          <w:tab w:val="clear" w:pos="708"/>
          <w:tab w:val="left" w:pos="2340" w:leader="none"/>
        </w:tabs>
        <w:spacing w:lineRule="exact" w:line="24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4"/>
      <w:bookmarkStart w:id="1" w:name="sub_14"/>
      <w:bookmarkEnd w:id="1"/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4"/>
      <w:bookmarkStart w:id="3" w:name="sub_14"/>
      <w:bookmarkEnd w:id="3"/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 июн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44-ОЗ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atLeast" w:line="3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2:00Z</dcterms:created>
  <dc:creator>Дорофеева Л.В.</dc:creator>
  <dc:description/>
  <cp:keywords/>
  <dc:language>en-US</dc:language>
  <cp:lastModifiedBy>duma_361</cp:lastModifiedBy>
  <cp:lastPrinted>2009-06-03T12:49:00Z</cp:lastPrinted>
  <dcterms:modified xsi:type="dcterms:W3CDTF">2009-06-08T13:02:00Z</dcterms:modified>
  <cp:revision>2</cp:revision>
  <dc:subject/>
  <dc:title>                                                                                                              Проект</dc:title>
</cp:coreProperties>
</file>