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 соотношении должностей федеральной государственной гражданской службы и должностей государственной </w:t>
        <w:br/>
        <w:t>гражданской службы 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нят областной Думой 26 ноября 200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/>
          <w:bCs/>
          <w:sz w:val="28"/>
          <w:szCs w:val="28"/>
        </w:rPr>
        <w:t>Статья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Внести в соотношение должностей федеральной государственной гражданской службы и должностей государственной гражданской службы Новгородской области, утвержденное областным законом от 14.06.2007 № 113-ОЗ</w:t>
      </w:r>
      <w:r>
        <w:rPr>
          <w:sz w:val="28"/>
          <w:szCs w:val="28"/>
        </w:rPr>
        <w:t xml:space="preserve"> «О соотношении должностей федеральной государственной гражданской службы и должностей государственной гражданской службы Новгородской области» (газета «Новгородские ведомости» от 19.06.2007, 31.10.2007) следующие изменения:</w:t>
      </w:r>
    </w:p>
    <w:p>
      <w:pPr>
        <w:pStyle w:val="Normal"/>
        <w:autoSpaceDE w:val="false"/>
        <w:spacing w:lineRule="atLeast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дел 1 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08"/>
        <w:gridCol w:w="169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ечень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 в аппарате Новгородской областной Ду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  <w:br/>
              <w:t>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</w:t>
              <w:br/>
              <w:t>делами Государственной Ду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  <w:br/>
              <w:t>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 Государственной Ду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аппарата областной Ду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аппарата </w:t>
              <w:br/>
              <w:t>областной Ду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5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тм</w:t>
        <w:br/>
        <w:t>№ 449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08"/>
        <w:gridCol w:w="16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аппарата </w:t>
              <w:br/>
              <w:t>областной Думы</w:t>
            </w:r>
          </w:p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6</w:t>
              <w:br/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Секретариата Первого заместителя Председателя Государственной Думы Федерального Собрания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17</w:t>
            </w:r>
          </w:p>
        </w:tc>
      </w:tr>
      <w:tr>
        <w:trPr>
          <w:trHeight w:val="2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ппарата областной Думы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аппарата областной Думы</w:t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3-007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-1-3-008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1-1-3-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ппарата комитета Государственной 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ппарата областной Думы</w:t>
            </w:r>
          </w:p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аппарата областной Думы</w:t>
            </w:r>
          </w:p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 управлении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3-010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1-1-3-011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1-1-3-012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2-0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председателя </w:t>
              <w:br/>
              <w:t>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2-0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едседателя Государственной Думы Федерального Собрания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областной Думы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3-014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мощник Первого заместителя Председателя Государственной Думы Федерального Собрания Российской Федер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2-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3-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заместителя Председателя Государственной Думы Федерального Собра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2-027</w:t>
            </w:r>
          </w:p>
        </w:tc>
      </w:tr>
      <w:tr>
        <w:trPr>
          <w:trHeight w:val="2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депутатского объединения</w:t>
            </w:r>
          </w:p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комитета аппарата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3-016</w:t>
            </w:r>
          </w:p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1-2-3-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мощник депутата Государственной </w:t>
              <w:br/>
              <w:t xml:space="preserve">Думы Федерального Собрания Российской Федерации по работе в Государственной Думе Федерального Собрания Российской Федера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-2-3-0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консуль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дущий консуль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1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-4-4-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47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2</w:t>
              <w:br/>
            </w:r>
          </w:p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25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2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3-4-4-051»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3-4-4-052</w:t>
            </w:r>
          </w:p>
        </w:tc>
      </w:tr>
      <w:tr>
        <w:trPr>
          <w:trHeight w:val="10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5-029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5-030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5-0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3-4-4-053»;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bCs/>
          <w:sz w:val="28"/>
          <w:szCs w:val="28"/>
        </w:rPr>
        <w:t>2) раздел 7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08"/>
        <w:gridCol w:w="169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</w:t>
            </w:r>
          </w:p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лжностей в аппаратах мировых судей </w:t>
              <w:br/>
              <w:t>Новгород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мощник мирового суд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-3-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удь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-3-0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удебного </w:t>
              <w:br/>
              <w:t>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удебного </w:t>
              <w:br/>
              <w:t>засед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удебного </w:t>
              <w:br/>
              <w:t>участка мирового суд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уд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3-4-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-4-0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4-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4-0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4-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4-0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  <w:b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4-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4-0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5-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1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5-0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5-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2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5-0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4-5-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3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-5-074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bCs/>
          <w:sz w:val="28"/>
        </w:rPr>
        <w:t>Статья 2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 w:before="8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01 декабря 2008 года</w:t>
        <w:br/>
        <w:t>№ 41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4:00Z</dcterms:created>
  <dc:creator>Дорофеева Л.В.</dc:creator>
  <dc:description/>
  <cp:keywords/>
  <dc:language>en-US</dc:language>
  <cp:lastModifiedBy>duma_361</cp:lastModifiedBy>
  <cp:lastPrinted>2008-12-02T14:06:00Z</cp:lastPrinted>
  <dcterms:modified xsi:type="dcterms:W3CDTF">2009-07-29T07:04:00Z</dcterms:modified>
  <cp:revision>2</cp:revision>
  <dc:subject/>
  <dc:title>                                                                                                              Проект</dc:title>
</cp:coreProperties>
</file>