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 №  15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татусе административного центра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статусе административного центра Новгородской области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2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5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9-06T07:15:00Z</dcterms:modified>
  <cp:revision>2</cp:revision>
  <dc:subject/>
  <dc:title>  </dc:title>
</cp:coreProperties>
</file>