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 №  13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финансовое обеспечение расходных обязательств органов местного самоуправления, возникающих при обеспечении на подведомственной им территории санитарно-эпидемиологического благополучия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финансовое обеспечение расходных обязательств органов местного самоуправления, возникающих при обеспечении на подведомственной им территории санитарно-эпидемиологического благополуч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7T09:45:00Z</dcterms:modified>
  <cp:revision>2</cp:revision>
  <dc:subject/>
  <dc:title>  </dc:title>
</cp:coreProperties>
</file>