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7.01.2010  №  124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 залоговом фонде Новгородской области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внесении изменений в областной закон «О залоговом фонде Новгородской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26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22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2-03T12:22:00Z</dcterms:modified>
  <cp:revision>2</cp:revision>
  <dc:subject/>
  <dc:title>  </dc:title>
</cp:coreProperties>
</file>